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че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результатах самообследования </w:t>
      </w:r>
    </w:p>
    <w:p>
      <w:pPr>
        <w:pStyle w:val="Normal"/>
        <w:jc w:val="center"/>
        <w:rPr/>
      </w:pPr>
      <w:r>
        <w:rPr>
          <w:b/>
          <w:bCs/>
        </w:rPr>
        <w:softHyphen/>
        <w:softHyphen/>
      </w:r>
      <w:r>
        <w:rPr>
          <w:b/>
          <w:bCs/>
          <w:u w:val="single"/>
        </w:rPr>
        <w:t xml:space="preserve">муниципального бюджетного  общеобразовательного учрежд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Чесменская средняя общеобразовательная школа №1 имени Героя Советского Союза М.Е.Волошина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/>
        <w:tab/>
        <w:t xml:space="preserve">Самообследование </w:t>
      </w:r>
      <w:r>
        <w:rPr>
          <w:b/>
          <w:bCs/>
        </w:rPr>
        <w:softHyphen/>
        <w:softHyphen/>
      </w:r>
      <w:r>
        <w:rPr>
          <w:b/>
          <w:bCs/>
          <w:u w:val="single"/>
        </w:rPr>
        <w:t xml:space="preserve">муниципальное бюджетное  общеобразовательное учрежд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Чесменская средняя общеобразовательная школа №1 имени Героя Советского Союза М.Е.Волошина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проводилось согласно приказу директора муниципального бюджетного общеобразовательного   учреждения </w:t>
      </w:r>
      <w:r>
        <w:rPr>
          <w:b/>
          <w:bCs/>
          <w:u w:val="single"/>
        </w:rPr>
        <w:t>Чесменская средняя общеобразовательная школа №1 имени Героя Советского Союза М.Е.Волошина</w:t>
      </w:r>
    </w:p>
    <w:p>
      <w:pPr>
        <w:pStyle w:val="TextBody"/>
        <w:spacing w:before="0" w:after="0"/>
        <w:jc w:val="both"/>
        <w:rPr/>
      </w:pPr>
      <w:r>
        <w:rPr/>
        <w:t xml:space="preserve">  </w:t>
      </w:r>
      <w:r>
        <w:rPr/>
        <w:t>от «</w:t>
      </w:r>
      <w:r>
        <w:rPr>
          <w:u w:val="single"/>
        </w:rPr>
        <w:t>10</w:t>
      </w:r>
      <w:r>
        <w:rPr/>
        <w:t xml:space="preserve">» </w:t>
      </w:r>
      <w:r>
        <w:rPr>
          <w:u w:val="single"/>
        </w:rPr>
        <w:t>января</w:t>
      </w:r>
      <w:r>
        <w:rPr/>
        <w:t xml:space="preserve"> 20</w:t>
      </w:r>
      <w:r>
        <w:rPr>
          <w:u w:val="single"/>
        </w:rPr>
        <w:t>14</w:t>
      </w:r>
      <w:r>
        <w:rPr/>
        <w:t xml:space="preserve">г. № </w:t>
      </w:r>
      <w:r>
        <w:rPr>
          <w:u w:val="single"/>
        </w:rPr>
        <w:t>2</w:t>
      </w:r>
      <w:r>
        <w:rPr/>
        <w:t>.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5"/>
        <w:rPr>
          <w:b/>
          <w:b/>
          <w:bCs/>
        </w:rPr>
      </w:pPr>
      <w:r>
        <w:rPr>
          <w:b/>
          <w:bCs/>
        </w:rPr>
        <w:t>1. Организационно-правовое обеспечение деятельности образовательного учреждения и система управл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i/>
        </w:rPr>
        <w:t xml:space="preserve">1.1. Общеобразовательное организация </w:t>
      </w:r>
      <w:r>
        <w:rPr/>
        <w:t xml:space="preserve"> </w:t>
      </w:r>
      <w:r>
        <w:rPr>
          <w:b/>
          <w:bCs/>
        </w:rPr>
        <w:softHyphen/>
        <w:softHyphen/>
      </w:r>
      <w:r>
        <w:rPr>
          <w:b/>
          <w:bCs/>
          <w:u w:val="single"/>
        </w:rPr>
        <w:t>муниципальное бюджетное  общеобразовательное учреждениеЧесменская средняя общеобразовательная школа №1 имени Героя Советского Союза М.Е.Волошина</w:t>
      </w:r>
    </w:p>
    <w:p>
      <w:pPr>
        <w:pStyle w:val="Normal"/>
        <w:ind w:firstLine="705"/>
        <w:jc w:val="both"/>
        <w:rPr/>
      </w:pPr>
      <w:r>
        <w:rPr/>
        <w:tab/>
        <w:tab/>
        <w:t xml:space="preserve">            </w:t>
      </w:r>
    </w:p>
    <w:p>
      <w:pPr>
        <w:pStyle w:val="23"/>
        <w:spacing w:lineRule="auto" w:line="240" w:before="0" w:after="0"/>
        <w:ind w:left="283" w:firstLine="1"/>
        <w:rPr/>
      </w:pPr>
      <w:r>
        <w:rPr/>
        <w:tab/>
        <w:t>Учредитель: муниципальное образование Чесменский муниципальный район.</w:t>
      </w:r>
    </w:p>
    <w:p>
      <w:pPr>
        <w:pStyle w:val="Normal"/>
        <w:ind w:firstLine="708"/>
        <w:jc w:val="both"/>
        <w:rPr/>
      </w:pPr>
      <w:r>
        <w:rPr/>
        <w:t>Наличие филиалов (отделений) и их наименование: отсутствуют.</w:t>
      </w:r>
    </w:p>
    <w:p>
      <w:pPr>
        <w:pStyle w:val="Normal"/>
        <w:ind w:firstLine="708"/>
        <w:jc w:val="both"/>
        <w:rPr/>
      </w:pPr>
      <w:r>
        <w:rPr/>
        <w:t>Юридический адрес: 457220, Челябинская область, с.Чесма, ул. Антонникова,33</w:t>
      </w:r>
    </w:p>
    <w:p>
      <w:pPr>
        <w:pStyle w:val="Normal"/>
        <w:ind w:firstLine="708"/>
        <w:jc w:val="both"/>
        <w:rPr/>
      </w:pPr>
      <w:r>
        <w:rPr/>
        <w:t>Фактический адрес: : 457220, Челябинская область, с.Чесма, ул. Антонникова,33</w:t>
      </w:r>
    </w:p>
    <w:p>
      <w:pPr>
        <w:pStyle w:val="Normal"/>
        <w:ind w:firstLine="708"/>
        <w:jc w:val="both"/>
        <w:rPr/>
      </w:pPr>
      <w:r>
        <w:rPr/>
        <w:t xml:space="preserve">ИНН: </w:t>
      </w:r>
      <w:r>
        <w:rPr>
          <w:u w:val="single"/>
        </w:rPr>
        <w:t>7443004590</w:t>
      </w:r>
      <w:r>
        <w:rPr/>
        <w:t xml:space="preserve"> (свидетельство о постановке на учет в налоговом органе </w:t>
      </w:r>
      <w:r>
        <w:rPr>
          <w:u w:val="single"/>
        </w:rPr>
        <w:t>Межрайонной инспекцией Федеральной налоговой службы №19 по Челябинской области)</w:t>
      </w:r>
      <w:r>
        <w:rPr/>
        <w:t>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 xml:space="preserve">Реквизиты Свидетельства о внесении в Единый реестр юридических лиц: </w:t>
      </w:r>
      <w:r>
        <w:rPr>
          <w:u w:val="single"/>
        </w:rPr>
        <w:t>серия 74 № 005868033, выдано</w:t>
      </w:r>
      <w:r>
        <w:rPr/>
        <w:t>_</w:t>
      </w:r>
      <w:r>
        <w:rPr>
          <w:u w:val="single"/>
        </w:rPr>
        <w:t xml:space="preserve"> Межрайонной инспекцией Федеральной налоговой службы №19 по Челябинской области)</w:t>
      </w:r>
      <w:r>
        <w:rPr/>
        <w:t>_______________________________________________________________</w:t>
      </w:r>
    </w:p>
    <w:p>
      <w:pPr>
        <w:pStyle w:val="23"/>
        <w:spacing w:lineRule="auto" w:line="240" w:before="0" w:after="0"/>
        <w:rPr>
          <w:u w:val="single"/>
        </w:rPr>
      </w:pPr>
      <w:r>
        <w:rPr/>
        <w:t xml:space="preserve">Осуществляет образовательную деятельность в соответствии с уставом, зарегистрированным постановлением Главы Чесменского муниципального района </w:t>
      </w:r>
      <w:r>
        <w:rPr>
          <w:u w:val="single"/>
        </w:rPr>
        <w:t>от 21.03.2011 г. № 156_______</w:t>
      </w:r>
    </w:p>
    <w:p>
      <w:pPr>
        <w:pStyle w:val="Normal"/>
        <w:jc w:val="both"/>
        <w:rPr/>
      </w:pPr>
      <w:r>
        <w:rPr/>
        <w:t xml:space="preserve">и лицензией </w:t>
      </w:r>
      <w:r>
        <w:rPr>
          <w:u w:val="single"/>
        </w:rPr>
        <w:t>серии А № 0000354, регистрационный  №7774</w:t>
      </w:r>
      <w:r>
        <w:rPr/>
        <w:t xml:space="preserve"> от «</w:t>
      </w:r>
      <w:r>
        <w:rPr>
          <w:u w:val="single"/>
        </w:rPr>
        <w:t>08</w:t>
      </w:r>
      <w:r>
        <w:rPr/>
        <w:t xml:space="preserve">» </w:t>
      </w:r>
      <w:r>
        <w:rPr>
          <w:u w:val="single"/>
        </w:rPr>
        <w:t xml:space="preserve">апреля </w:t>
      </w:r>
      <w:r>
        <w:rPr/>
        <w:t xml:space="preserve"> </w:t>
      </w:r>
      <w:r>
        <w:rPr>
          <w:u w:val="single"/>
        </w:rPr>
        <w:t>2011</w:t>
      </w:r>
      <w:r>
        <w:rPr/>
        <w:t xml:space="preserve"> года, выданной бессрочно </w:t>
      </w:r>
      <w:r>
        <w:rPr>
          <w:u w:val="single"/>
        </w:rPr>
        <w:t xml:space="preserve">Министерством образования и науки Челябинской области_____________ </w:t>
      </w:r>
      <w:r>
        <w:rPr/>
        <w:t xml:space="preserve">                         </w:t>
      </w:r>
    </w:p>
    <w:p>
      <w:pPr>
        <w:pStyle w:val="Normal"/>
        <w:jc w:val="both"/>
        <w:rPr/>
      </w:pPr>
      <w:r>
        <w:rPr/>
        <w:t xml:space="preserve">на право ведения образовательных программ: </w:t>
      </w:r>
    </w:p>
    <w:p>
      <w:pPr>
        <w:pStyle w:val="Normal"/>
        <w:jc w:val="both"/>
        <w:rPr/>
      </w:pPr>
      <w:r>
        <w:rPr/>
        <w:t>1. Начальное общее образование.</w:t>
      </w:r>
    </w:p>
    <w:p>
      <w:pPr>
        <w:pStyle w:val="Normal"/>
        <w:jc w:val="both"/>
        <w:rPr/>
      </w:pPr>
      <w:r>
        <w:rPr/>
        <w:t>2. Основное общее образование.</w:t>
      </w:r>
    </w:p>
    <w:p>
      <w:pPr>
        <w:pStyle w:val="Normal"/>
        <w:jc w:val="both"/>
        <w:rPr/>
      </w:pPr>
      <w:r>
        <w:rPr/>
        <w:t>3. Среднее (полное) общее образование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бщеобразовательное учреждение имеет свидетельство о государственной аккредитации </w:t>
      </w:r>
      <w:r>
        <w:rPr>
          <w:bCs/>
          <w:u w:val="single"/>
        </w:rPr>
        <w:t>серии ОП  № 005533, регистрационный № 641</w:t>
      </w:r>
      <w:r>
        <w:rPr>
          <w:bCs/>
        </w:rPr>
        <w:t xml:space="preserve"> от </w:t>
      </w:r>
      <w:r>
        <w:rPr/>
        <w:t>«</w:t>
      </w:r>
      <w:r>
        <w:rPr>
          <w:u w:val="single"/>
        </w:rPr>
        <w:t xml:space="preserve">03» мая 2011 </w:t>
      </w:r>
      <w:r>
        <w:rPr/>
        <w:t xml:space="preserve">  года, выданной </w:t>
      </w:r>
      <w:r>
        <w:rPr>
          <w:u w:val="single"/>
        </w:rPr>
        <w:t>Министерством образования и науки Челябинской области</w:t>
      </w:r>
      <w:r>
        <w:rPr/>
        <w:t xml:space="preserve"> на срок действия до </w:t>
      </w:r>
      <w:r>
        <w:rPr>
          <w:u w:val="single"/>
        </w:rPr>
        <w:t xml:space="preserve">29 декабря  2015 г.       </w:t>
      </w:r>
    </w:p>
    <w:p>
      <w:pPr>
        <w:pStyle w:val="Normal"/>
        <w:rPr/>
      </w:pPr>
      <w:r>
        <w:rPr/>
        <w:t xml:space="preserve">       </w:t>
      </w:r>
      <w:r>
        <w:rPr/>
        <w:tab/>
      </w:r>
    </w:p>
    <w:p>
      <w:pPr>
        <w:pStyle w:val="Normal"/>
        <w:ind w:firstLine="720"/>
        <w:rPr/>
      </w:pPr>
      <w:r>
        <w:rPr/>
        <w:t>1.1. Структура общеобразовательного учреждения и контингент учащихся (на момент аккредитации):</w:t>
      </w:r>
    </w:p>
    <w:tbl>
      <w:tblPr>
        <w:tblW w:w="98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993"/>
        <w:gridCol w:w="880"/>
        <w:gridCol w:w="880"/>
        <w:gridCol w:w="880"/>
        <w:gridCol w:w="880"/>
        <w:gridCol w:w="880"/>
        <w:gridCol w:w="880"/>
        <w:gridCol w:w="880"/>
        <w:gridCol w:w="880"/>
        <w:gridCol w:w="11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классов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</w:t>
            </w:r>
          </w:p>
        </w:tc>
        <w:tc>
          <w:tcPr>
            <w:tcW w:w="70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классах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-вательных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углубленным изучением предметов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х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ьного (коррекционн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) образования (__ вида)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 кл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, групп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 кл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 кл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, групп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 кл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-ся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1.2. Средняя наполняемость классов:</w:t>
      </w:r>
    </w:p>
    <w:p>
      <w:pPr>
        <w:pStyle w:val="Normal"/>
        <w:ind w:firstLine="720"/>
        <w:rPr/>
      </w:pPr>
      <w:r>
        <w:rPr/>
        <w:t xml:space="preserve">1 - 4      -    </w:t>
      </w:r>
      <w:r>
        <w:rPr>
          <w:u w:val="single"/>
        </w:rPr>
        <w:t xml:space="preserve">19,1 </w:t>
      </w:r>
      <w:r>
        <w:rPr/>
        <w:t>учащихся;</w:t>
      </w:r>
    </w:p>
    <w:p>
      <w:pPr>
        <w:pStyle w:val="Normal"/>
        <w:ind w:firstLine="720"/>
        <w:rPr/>
      </w:pPr>
      <w:r>
        <w:rPr/>
        <w:t xml:space="preserve">5 - 7      -    </w:t>
      </w:r>
      <w:r>
        <w:rPr>
          <w:u w:val="single"/>
        </w:rPr>
        <w:t>16,6</w:t>
      </w:r>
      <w:r>
        <w:rPr/>
        <w:t xml:space="preserve">  учащихся;</w:t>
      </w:r>
    </w:p>
    <w:p>
      <w:pPr>
        <w:pStyle w:val="Normal"/>
        <w:ind w:firstLine="720"/>
        <w:rPr/>
      </w:pPr>
      <w:r>
        <w:rPr/>
        <w:t xml:space="preserve">8 - 9      -    </w:t>
      </w:r>
      <w:r>
        <w:rPr>
          <w:u w:val="single"/>
        </w:rPr>
        <w:t>18,6</w:t>
      </w:r>
      <w:r>
        <w:rPr/>
        <w:t xml:space="preserve"> учащихся;</w:t>
      </w:r>
    </w:p>
    <w:p>
      <w:pPr>
        <w:pStyle w:val="Normal"/>
        <w:ind w:firstLine="720"/>
        <w:rPr/>
      </w:pPr>
      <w:r>
        <w:rPr/>
        <w:t xml:space="preserve">10 - 11  -    </w:t>
      </w:r>
      <w:r>
        <w:rPr>
          <w:u w:val="single"/>
        </w:rPr>
        <w:t>16</w:t>
      </w:r>
      <w:r>
        <w:rPr/>
        <w:t xml:space="preserve"> учащихся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1.3. Режим работы общеобразовательного учреждения.</w:t>
      </w:r>
    </w:p>
    <w:p>
      <w:pPr>
        <w:pStyle w:val="Normal"/>
        <w:jc w:val="both"/>
        <w:rPr/>
      </w:pPr>
      <w:r>
        <w:rPr/>
        <w:t xml:space="preserve">Учреждение работает по графику шестидневной рабочей недели (9-11 классы) и пятидневной рабочей недели  (1-8 классы).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1-4 классы</w:t>
      </w:r>
    </w:p>
    <w:p>
      <w:pPr>
        <w:pStyle w:val="Normal"/>
        <w:jc w:val="both"/>
        <w:rPr/>
      </w:pPr>
      <w:r>
        <w:rPr/>
        <w:t>обучение осуществляется в 2 смены, продолжительность уроков в 1-х классах -  в сентябре, октябре – по 3 урока по 35 минут каждый, в ноябре – декабре   – по 4 урока по 35 минут каждый; январь - май – по 4 урока по 40 минут  каждый; во 2-4 классах – по 45 минут каждый.</w:t>
      </w:r>
    </w:p>
    <w:p>
      <w:pPr>
        <w:pStyle w:val="List"/>
        <w:rPr/>
      </w:pPr>
      <w:r>
        <w:rPr>
          <w:szCs w:val="24"/>
        </w:rPr>
        <w:t>В 1 смену обучаются 4 класса – 1 а, 1б, 2а, 3а. Занятия начинаются в 8.30,  заканчиваются в 12.55.</w:t>
      </w:r>
    </w:p>
    <w:p>
      <w:pPr>
        <w:pStyle w:val="List"/>
        <w:rPr/>
      </w:pPr>
      <w:r>
        <w:rPr>
          <w:szCs w:val="24"/>
        </w:rPr>
        <w:t>Во 2 смену обучаются 4 класса – 2б, 3 б, 4 а, б. Занятия начинаются в 14.00, заканчиваются в 18.20.</w:t>
      </w:r>
    </w:p>
    <w:p>
      <w:pPr>
        <w:pStyle w:val="List"/>
        <w:ind w:left="283" w:hanging="0"/>
        <w:rPr>
          <w:b/>
          <w:b/>
          <w:szCs w:val="24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>5-9 классы</w:t>
      </w:r>
    </w:p>
    <w:p>
      <w:pPr>
        <w:pStyle w:val="List"/>
        <w:rPr/>
      </w:pPr>
      <w:r>
        <w:rPr>
          <w:szCs w:val="24"/>
        </w:rPr>
        <w:t xml:space="preserve">обучение осуществляется в 1 смену, продолжительность уроков – 45 минут. </w:t>
      </w:r>
    </w:p>
    <w:p>
      <w:pPr>
        <w:pStyle w:val="List"/>
        <w:rPr>
          <w:szCs w:val="24"/>
        </w:rPr>
      </w:pPr>
      <w:r>
        <w:rPr>
          <w:szCs w:val="24"/>
        </w:rPr>
        <w:t>Занятия начинаются в 8.30, заканчиваются в 14.35.</w:t>
      </w:r>
    </w:p>
    <w:p>
      <w:pPr>
        <w:pStyle w:val="List"/>
        <w:ind w:left="283" w:hanging="0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10-11 классы</w:t>
      </w:r>
    </w:p>
    <w:p>
      <w:pPr>
        <w:pStyle w:val="List"/>
        <w:rPr/>
      </w:pPr>
      <w:r>
        <w:rPr>
          <w:szCs w:val="24"/>
        </w:rPr>
        <w:t>обучение осуществляется в 1 смену,  продолжительность уроков – 45 минут. Занятия начинаются в 8.30, заканчиваются в 14.35.</w:t>
      </w:r>
    </w:p>
    <w:p>
      <w:pPr>
        <w:pStyle w:val="List"/>
        <w:rPr>
          <w:szCs w:val="24"/>
        </w:rPr>
      </w:pPr>
      <w:r>
        <w:rPr>
          <w:szCs w:val="24"/>
        </w:rPr>
      </w:r>
    </w:p>
    <w:p>
      <w:pPr>
        <w:pStyle w:val="List"/>
        <w:ind w:left="0" w:hanging="0"/>
        <w:rPr/>
      </w:pPr>
      <w:r>
        <w:rPr>
          <w:szCs w:val="24"/>
        </w:rPr>
        <w:t>Занятия по выбору, групповые и индивидуальные консультации, элективные курсы, кружки, секции проводятся для учащихся 1 смены во 2 смену, для учащихся 2 смены в 1 смену по расписанию.</w:t>
      </w:r>
    </w:p>
    <w:p>
      <w:pPr>
        <w:pStyle w:val="Normal"/>
        <w:ind w:left="737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1.4. Формы получения образования:</w:t>
      </w:r>
    </w:p>
    <w:p>
      <w:pPr>
        <w:pStyle w:val="Normal"/>
        <w:rPr/>
      </w:pPr>
      <w:r>
        <w:rPr/>
      </w:r>
    </w:p>
    <w:tbl>
      <w:tblPr>
        <w:tblW w:w="9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4"/>
      </w:tblGrid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получения образования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щихся, получающих образование в данной форме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чно-заочная (вечерняя)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очная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мейное образование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образование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стернат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31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spacing w:before="0" w:after="0"/>
        <w:ind w:left="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spacing w:before="0" w:after="0"/>
        <w:ind w:left="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spacing w:before="0" w:after="0"/>
        <w:ind w:left="0" w:firstLine="720"/>
        <w:jc w:val="both"/>
        <w:rPr/>
      </w:pPr>
      <w:r>
        <w:rPr>
          <w:b/>
          <w:bCs/>
          <w:sz w:val="24"/>
          <w:szCs w:val="24"/>
        </w:rPr>
        <w:t>2. Характеристика образовательных программ, реализуемых в общеобразовательном учреждении, в том числе воспитательные программы:</w:t>
      </w:r>
    </w:p>
    <w:p>
      <w:pPr>
        <w:pStyle w:val="Normal"/>
        <w:ind w:firstLine="720"/>
        <w:jc w:val="both"/>
        <w:rPr/>
      </w:pPr>
      <w:r>
        <w:rPr/>
        <w:t xml:space="preserve">2.1. Наличие образовательных программ, в том числе основной образовательной программы начального общего образования образовательного учреждения, их краткая характеристика (цель, основные задачи, продолжительность реализации, краткое описание специфики содержания обучения, воспитания и развития обучающихся, реализуемого с помощью программы в общеобразовательном учреждении). </w:t>
      </w:r>
    </w:p>
    <w:p>
      <w:pPr>
        <w:pStyle w:val="TextBody"/>
        <w:spacing w:before="0" w:after="0"/>
        <w:ind w:firstLine="708"/>
        <w:jc w:val="both"/>
        <w:rPr/>
      </w:pPr>
      <w:r>
        <w:rPr/>
        <w:t>В школе реализуются образовательные программы начального общего (срок освоения 4 года), основного общего (срок освоения 5 лет) и среднего  общего (срок освоения 2 года) образования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autoSpaceDE w:val="false"/>
        <w:jc w:val="both"/>
        <w:rPr/>
      </w:pPr>
      <w:r>
        <w:rPr/>
        <w:tab/>
        <w:t xml:space="preserve">Целью реализации образовательных программ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, знаний, умений, навыков и компетенций, определяемых личностными, семейными, общественными, государственными потребностями и возможностями ребенка младшего школьного возраста, индивидуальными особенностями его развития и состояния здоровья. </w:t>
      </w:r>
    </w:p>
    <w:p>
      <w:pPr>
        <w:pStyle w:val="Normal"/>
        <w:ind w:firstLine="708"/>
        <w:jc w:val="both"/>
        <w:rPr/>
      </w:pPr>
      <w:r>
        <w:rPr/>
        <w:t>Целями образовательной программы основного общего образования являются формирование целостного представления о мире, приобретение опыта разнообразной деятельности, опыта познания и самопознания, подготовка к осуществлению осознанного выбора индивидуальной образовательной или профессиональной траектории.</w:t>
      </w:r>
    </w:p>
    <w:p>
      <w:pPr>
        <w:pStyle w:val="Normal"/>
        <w:suppressAutoHyphens w:val="false"/>
        <w:ind w:firstLine="708"/>
        <w:jc w:val="both"/>
        <w:rPr/>
      </w:pPr>
      <w:r>
        <w:rPr/>
        <w:t>Целями образовательной программы  среднего общего образования являются</w:t>
      </w:r>
      <w:r>
        <w:rPr>
          <w:i/>
        </w:rPr>
        <w:t>:</w:t>
      </w:r>
      <w:r>
        <w:rPr/>
        <w:t xml:space="preserve"> формирование у обучающихся гражданской ответственности и правового самосознания, духовности и культуры, самостоятельности, инициативности, способности к успешной социализации в обществе; дифференциация обучения с широкими и гибкими возможностями построения старшеклассниками индивидуальных образовательных программ в соответствии с их способностями, склонностями и потребностями; обеспечение </w:t>
      </w:r>
      <w:r>
        <w:rPr>
          <w:bCs/>
        </w:rPr>
        <w:t xml:space="preserve">обучающимся </w:t>
      </w:r>
      <w:r>
        <w:rPr/>
        <w:t>равных возможностей для их последующего профессионального образования и профессиональной деятельности, в том числе с учетом реальных потребностей рынка труда.</w:t>
      </w:r>
    </w:p>
    <w:p>
      <w:pPr>
        <w:pStyle w:val="Normal"/>
        <w:rPr/>
      </w:pPr>
      <w:r>
        <w:rPr/>
        <w:t xml:space="preserve">         </w:t>
      </w:r>
      <w:r>
        <w:rPr/>
        <w:t>Учебный план МБОУ Чесменская СОШ№ 1 призван обеспечить реализацию целей и задач образования, которые определены Федеральным законом от 29.12.2012 г. № 273-ФЗ «Об образовании в Российской Федерации», Типовым положением об общеобразовательном учреждении (постановление Правительства РФ от 19.03.2001г. №196), областными базисными учебными планами, а также обеспечивает реализацию программы начального, основного и среднего (полного) общего образования, направлен на формирование гармонически развитой личности, на адаптацию учащихся к условиям современной жизни.</w:t>
      </w:r>
    </w:p>
    <w:p>
      <w:pPr>
        <w:pStyle w:val="Style12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лан школы в 2013-2014 учебном году составлен в соответствии с нормативными и инструктивно-методическими документами Министерства образования Российской Федерации, Министерства образования и науки Челябинской области: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Министерства образования РФ от 05.03.2004г. №1089 «Об утверждении федерального компонента государственных стандартов начального общего и среднего (полного) образования;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Министерства образования РФ от 06.10.2009г. №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Министерства образования РФ от 26.11.2010г. №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РФ от 06.10.2009г. №373»;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Министерства образования РФ от 09.06.2011г. №1994 «О внесении изменений в федеральный базисный учебный план и примерные учебные программы»;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министерства образования и науки Челябинской области от 16.06.2011г. №04-997 «О формировании учебных планов образовательных учреждений Челябинской области на 2011-2012 учебный год»;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Министерства образования и науки Челябинской области от 24.02.2012г. №24-370 «О внесении изменений в областной базисный учебный план начального общего образования общеобразовательных учреждений Челябинской области на 2012-2013 учебный год»;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министерства образования и науки Челябинской области от 24.07.2013г. № 03-02/5639 «Об особенностях преподавания учебных предметов в общеобразовательных учреждениях Челябинской области в 2013-2014 учебном году».</w:t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/>
        <w:t>Учебный план соответствует действующим санитарно-эпидемиологическим правилам и нормам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color w:val="FF0000"/>
        </w:rPr>
        <w:t xml:space="preserve">       </w:t>
      </w:r>
      <w:r>
        <w:rPr>
          <w:b/>
          <w:bCs/>
          <w:i/>
          <w:iCs/>
        </w:rPr>
        <w:t xml:space="preserve">         </w:t>
      </w:r>
      <w:r>
        <w:rPr>
          <w:b/>
          <w:bCs/>
          <w:i/>
          <w:iCs/>
        </w:rPr>
        <w:t>В учебном плане: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сохранены все образовательные области и учебные предметы инвариантной части, указанного выше плана с учетом вносимых приказами изменений;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определен состав содержания образования национально-регионального компонента (НРК);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разработан школьный компонент;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определена продолжительность учебной недели и в соответствии с ней – максимальная учебная нагрузка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. Цели образовательного процесса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0"/>
        <w:numPr>
          <w:ilvl w:val="0"/>
          <w:numId w:val="3"/>
        </w:numPr>
        <w:spacing w:before="0" w:after="0"/>
        <w:jc w:val="both"/>
        <w:rPr/>
      </w:pPr>
      <w:r>
        <w:rPr/>
        <w:t>Обеспечить достижение обучающимися образовательного уровня, соответствующего требованиям федерального государственного образовательного стандарта общего образования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Создать условия для дифференциации содержания обучения с возможностями построения индивидуальных образовательных программ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Обеспечить углубленное изучение отдельных учебных предметов программ основного и полного (общего) образования за счет предпрофильной подготовки и профильного обучения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Воспитать у обучающихся гражданственность, патриотизм, трудолюбие, уважение к правам и свободам человека, любви к окружающей природе, семье, в т.ч. за счет реализации часов национально-регионального компонента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Расширить возможности социализации обучающихся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 xml:space="preserve">Обеспечить преемственность между общим и профессиональным образованием, более эффективно подготовить выпускников школы к освоению программ высшего профессиона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3. Характеристика содержания образования школьного (вариативно-индивидуального) компонента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3.1.</w:t>
      </w:r>
      <w:r>
        <w:rPr/>
        <w:t xml:space="preserve"> Областной базисный учебный план общеобразовательных учреждений Челябинской области (решение коллегии ГУОиН от 29.06.2004г. №14-2) реализуется в текущем году в 4-11 классах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первых, вторых и третьих классах реализуется учебный план в соответствии с федеральными государственными образовательными стандартами (Приказ Министерства образования РФ от 06.10.2009г. №373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Школьный компонент в начальной школе не предусмотрен, предельно допустимая учебная нагрузка в режиме 5-дневной учебной недели составляет 21 час в неделю для первого класса и 23 часа для 2-4 классов.</w:t>
      </w:r>
    </w:p>
    <w:p>
      <w:pPr>
        <w:pStyle w:val="Normal"/>
        <w:rPr/>
      </w:pPr>
      <w:r>
        <w:rPr/>
        <w:t xml:space="preserve">          </w:t>
      </w:r>
      <w:r>
        <w:rPr/>
        <w:t>Учебный план для первой ступени ориентирован на четырехлетний нормативный срок освоения образовательных программ начального общего образования по УМК « Школа 2100» - 1, 2, 3  классы, по УМК «Перспектива» -4а класс, по вариативным курсам традиционной системы –  4б класс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держание национально-регионального компонента в начальных классах реализуется диффузно в каждом предмете в объеме не менее 10% от общего количества часов инвариантной част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неурочная деятельность в первых, вторых и третьих классах направлена на воспитание гражданско-патриотических качеств, формирование познавательных, коммуникативных универсальных учебных действий, здорового образа жизни, развитие логического мышления и представлена рабочими программами: «Всё узнаю, всё смогу», «Детская риторика», «Информатика», «Лего-конструирование», «Оригами», «Чемпион» - подвижные игры, «Я – Чесмянин».</w:t>
      </w:r>
    </w:p>
    <w:p>
      <w:pPr>
        <w:pStyle w:val="Normal"/>
        <w:jc w:val="both"/>
        <w:rPr/>
      </w:pPr>
      <w:r>
        <w:rPr>
          <w:b/>
          <w:bCs/>
        </w:rPr>
        <w:t>3.2.</w:t>
      </w:r>
      <w:r>
        <w:rPr/>
        <w:t xml:space="preserve"> Основное общее и среднее (полное) образование представлено в этом учебном плане 5-11  классам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 счет национально-регионального компонента в 5-6 классах базовый курс «Русского языка» и «Литературы» (образовательная область «Филология») дополнены соответственно курсами «Культура устной и письменной речи», «Вокруг тебя – Мир», модулем «Литературное краеведение».</w:t>
      </w:r>
    </w:p>
    <w:p>
      <w:pPr>
        <w:pStyle w:val="22"/>
        <w:spacing w:lineRule="auto" w:line="240" w:before="0" w:after="0"/>
        <w:rPr/>
      </w:pPr>
      <w:r>
        <w:rPr/>
        <w:t xml:space="preserve">          </w:t>
      </w:r>
      <w:r>
        <w:rPr/>
        <w:t xml:space="preserve">Часы школьного компонента в  5, 6 классах использован на преподавание учебного предмета «Информатика» - 1час в неделю, в 7-х классах - на преподавание курсов «ОБЖ» и «Информатика» - по 0,5 час в неделю, в 8-х классах – на изучение предмета «Черчение» - 1 час в неделю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>Учебный план 9</w:t>
      </w:r>
      <w:r>
        <w:rPr>
          <w:vertAlign w:val="superscript"/>
        </w:rPr>
        <w:t>-х</w:t>
      </w:r>
      <w:r>
        <w:rPr/>
        <w:t xml:space="preserve"> классов предполагает  предпрофильную подготовк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её организацию в 9х классах использовано два часа школьного компонента (с учетом 6-дневной учебной недели), а также вводятся предметы «Черчение» и «ОБЖ» по одному часу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целях организации предпрофильной подготовки введены в 9 классе обязательные элективные курсы  за счет часов вариативной части: предметно-ориентированные (пробные) и межпредметные (ориентационные), шесть курсов по 0,5 часа. Курсы определены на основе анкетирования учащихся, собеседования с родителями. Также в рамках предпрофильной подготовки изучается курс «Мой выбор».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бор курсов носит вариативный характер, их содержание включает не только информацию, расширяющую сведения по учебным предметам, но и знакомит учащихся со способами деятельности, необходимыми для успешного освоения выбранного профил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чебный план для 10-11-х классов предполагает профильное изучение русского языка и  математики. В его инвариантной части сохранены все базовые предметы (учебные предметы федерального компонента), направленные на завершение общеобразовательной подготовки учащихся.  Региональный компонент в 10-11х кл. представлен предметом «Технология» - 1 час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Компонент образовательного учреждения (школьный) в 10х-11х классах представлен элективными курсами, которые призваны расширить знания учащегося по конкретному предмету, а также способствовать самоопределению обучающегося в выборе профиля обучения на старшей ступени (элективные курсы по физике, обществознанию, истории, химии, информационным технологиям,  математике). </w:t>
      </w:r>
    </w:p>
    <w:p>
      <w:pPr>
        <w:pStyle w:val="TextBody"/>
        <w:ind w:firstLine="708"/>
        <w:jc w:val="both"/>
        <w:rPr/>
      </w:pPr>
      <w:r>
        <w:rPr/>
        <w:t>Установлена предельно-допустимая учебная нагрузка, которая соответствует требованиям областного базисного учебного плана и нормам СанПиН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42"/>
        <w:gridCol w:w="1042"/>
        <w:gridCol w:w="1042"/>
        <w:gridCol w:w="1042"/>
        <w:gridCol w:w="1042"/>
        <w:gridCol w:w="1042"/>
        <w:gridCol w:w="1042"/>
        <w:gridCol w:w="1042"/>
        <w:gridCol w:w="1042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лас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 - 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0 - 11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  </w:t>
            </w:r>
            <w:r>
              <w:rPr/>
              <w:t>2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  </w:t>
            </w:r>
            <w:r>
              <w:rPr/>
              <w:t>2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  </w:t>
            </w:r>
            <w:r>
              <w:rPr/>
              <w:t>2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 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  </w:t>
            </w:r>
            <w:r>
              <w:rPr/>
              <w:t>3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   </w:t>
            </w:r>
            <w:r>
              <w:rPr/>
              <w:t>3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  </w:t>
            </w:r>
            <w:r>
              <w:rPr/>
              <w:t>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   </w:t>
            </w:r>
            <w:r>
              <w:rPr/>
              <w:t>36</w:t>
            </w:r>
          </w:p>
        </w:tc>
      </w:tr>
    </w:tbl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firstLine="72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/>
      </w:pPr>
      <w:r>
        <w:rPr/>
        <w:t>2.2</w:t>
      </w:r>
      <w:r>
        <w:rPr>
          <w:b/>
        </w:rPr>
        <w:t>. Характеристика учебно-методического обеспечения учебного процесс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720"/>
        <w:gridCol w:w="785"/>
        <w:gridCol w:w="836"/>
        <w:gridCol w:w="3776"/>
        <w:gridCol w:w="2998"/>
      </w:tblGrid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обла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мет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и и учебные</w:t>
            </w:r>
          </w:p>
          <w:p>
            <w:pPr>
              <w:pStyle w:val="Normal"/>
              <w:jc w:val="center"/>
              <w:rPr/>
            </w:pPr>
            <w:r>
              <w:rPr/>
              <w:t>пособия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2" w:hRule="atLeast"/>
        </w:trPr>
        <w:tc>
          <w:tcPr>
            <w:tcW w:w="9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новное общее образование</w:t>
            </w:r>
          </w:p>
        </w:tc>
      </w:tr>
      <w:tr>
        <w:trPr>
          <w:trHeight w:val="726" w:hRule="atLeast"/>
          <w:cantSplit w:val="true"/>
        </w:trPr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 </w:t>
            </w:r>
            <w:r>
              <w:rPr/>
              <w:t xml:space="preserve">Филология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образовательных учреждений                                                                                     русский язык 5-9 классы. Под  редакцией М.Т.Баранова,Т.А. Ладыженской, И.М.Шанского. М.Просвещение. 2010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.А..Ладыженская </w:t>
            </w:r>
          </w:p>
          <w:p>
            <w:pPr>
              <w:pStyle w:val="Normal"/>
              <w:jc w:val="center"/>
              <w:rPr/>
            </w:pPr>
            <w:r>
              <w:rPr/>
              <w:t>М. просвещение2012 г. (ФГОС)</w:t>
            </w:r>
          </w:p>
        </w:tc>
      </w:tr>
      <w:tr>
        <w:trPr>
          <w:trHeight w:val="897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Т.Баранов </w:t>
            </w:r>
          </w:p>
          <w:p>
            <w:pPr>
              <w:pStyle w:val="Normal"/>
              <w:jc w:val="center"/>
              <w:rPr/>
            </w:pPr>
            <w:r>
              <w:rPr/>
              <w:t>М.Просвещение 2012г. (ФГОС)</w:t>
            </w:r>
          </w:p>
        </w:tc>
      </w:tr>
      <w:tr>
        <w:trPr>
          <w:trHeight w:val="860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Т.Баранов</w:t>
            </w:r>
          </w:p>
          <w:p>
            <w:pPr>
              <w:pStyle w:val="Normal"/>
              <w:jc w:val="center"/>
              <w:rPr/>
            </w:pPr>
            <w:r>
              <w:rPr/>
              <w:t>М.Просвещение</w:t>
            </w:r>
          </w:p>
          <w:p>
            <w:pPr>
              <w:pStyle w:val="Normal"/>
              <w:jc w:val="center"/>
              <w:rPr/>
            </w:pPr>
            <w:r>
              <w:rPr/>
              <w:t>2010г.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С. Бархударов</w:t>
            </w:r>
          </w:p>
          <w:p>
            <w:pPr>
              <w:pStyle w:val="Normal"/>
              <w:jc w:val="center"/>
              <w:rPr/>
            </w:pPr>
            <w:r>
              <w:rPr/>
              <w:t>М. Просвещ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1г. 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С. Бархударов</w:t>
            </w:r>
          </w:p>
          <w:p>
            <w:pPr>
              <w:pStyle w:val="Normal"/>
              <w:jc w:val="center"/>
              <w:rPr/>
            </w:pPr>
            <w:r>
              <w:rPr/>
              <w:t>М. Просвещ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1г. 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образовательных учреждений под редакцией В.Я.Коровиной 5-11 классы М.Просвещение 2010г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Я.Коровина М.Просвещение 2010 г.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П.Полухина М.Просвещение 2010 г.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Я.Коровина М.Просвещение 2010г.</w:t>
            </w:r>
          </w:p>
        </w:tc>
      </w:tr>
      <w:tr>
        <w:trPr>
          <w:trHeight w:val="355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Я.Коровина М.Просвещение 2010г.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Я.коровина М.Просвещение 2010 г.</w:t>
            </w:r>
          </w:p>
        </w:tc>
      </w:tr>
      <w:tr>
        <w:trPr>
          <w:trHeight w:val="702" w:hRule="atLeast"/>
          <w:cantSplit w:val="true"/>
        </w:trPr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</w:t>
            </w: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                  </w:t>
            </w:r>
            <w:r>
              <w:rPr/>
              <w:t>Математик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образовательного учреждения МО РФ, составители Г.М.Кузнецова, Н.Г.Миндюк М.</w:t>
            </w:r>
          </w:p>
          <w:p>
            <w:pPr>
              <w:pStyle w:val="Normal"/>
              <w:jc w:val="center"/>
              <w:rPr/>
            </w:pPr>
            <w:r>
              <w:rPr/>
              <w:t>Дрофа 2010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Я.Виленк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немозина 211г.</w:t>
            </w:r>
          </w:p>
        </w:tc>
      </w:tr>
      <w:tr>
        <w:trPr>
          <w:trHeight w:val="770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Я.Виленк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немозина 2011г.</w:t>
            </w:r>
          </w:p>
        </w:tc>
      </w:tr>
      <w:tr>
        <w:trPr>
          <w:trHeight w:val="188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лгебр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образовательного учреждения МО РФ, составители Г.М.Кузнецова, Н.Г.Миндюк М.</w:t>
            </w:r>
          </w:p>
          <w:p>
            <w:pPr>
              <w:pStyle w:val="Normal"/>
              <w:jc w:val="center"/>
              <w:rPr/>
            </w:pPr>
            <w:r>
              <w:rPr/>
              <w:t>Дрофа 201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.Н.Макарычев  7, 8 классы М. Просвещение -2011г. </w:t>
            </w:r>
          </w:p>
          <w:p>
            <w:pPr>
              <w:pStyle w:val="Normal"/>
              <w:rPr/>
            </w:pPr>
            <w:r>
              <w:rPr/>
              <w:t>Ю.Н.Макарычев  9 клас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. Просвещение 2013г.</w:t>
            </w:r>
          </w:p>
        </w:tc>
      </w:tr>
      <w:tr>
        <w:trPr>
          <w:trHeight w:val="18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Геометрия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С. Атанасян 7-9класс</w:t>
            </w:r>
          </w:p>
          <w:p>
            <w:pPr>
              <w:pStyle w:val="Normal"/>
              <w:jc w:val="center"/>
              <w:rPr/>
            </w:pPr>
            <w:r>
              <w:rPr/>
              <w:t>М. Просвещение</w:t>
            </w:r>
          </w:p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</w:tr>
      <w:tr>
        <w:trPr>
          <w:trHeight w:val="30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нфор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тика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нфор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тика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4" w:firstLine="114"/>
              <w:jc w:val="center"/>
              <w:rPr/>
            </w:pPr>
            <w:r>
              <w:rPr/>
              <w:t>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по информатике и ИКТ 5-11 классы, 2-е издание, Питер-Принт, 2009 г.</w:t>
            </w:r>
          </w:p>
        </w:tc>
        <w:tc>
          <w:tcPr>
            <w:tcW w:w="2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В. Макарова 8-9 класс Питер Принт, 2009 г.</w:t>
            </w:r>
          </w:p>
        </w:tc>
      </w:tr>
      <w:tr>
        <w:trPr>
          <w:trHeight w:val="332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3" w:hRule="atLeast"/>
          <w:cantSplit w:val="true"/>
        </w:trPr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ностранные  языки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нглийский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ое пособие для учителя под редакцией И.Н.Верещагиной М.Просвещение 2005г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Н.Верещагина 4 М.Просвещение 2008-2010г.</w:t>
            </w:r>
          </w:p>
        </w:tc>
      </w:tr>
      <w:tr>
        <w:trPr>
          <w:trHeight w:val="1315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ое пособие для учителя под редакцией К.И.Кауфмана Титул 200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тодическое пособие для учителя под редакцией  Верещагиной И.Н. М.Просвещение 2005 г.</w:t>
            </w:r>
          </w:p>
        </w:tc>
        <w:tc>
          <w:tcPr>
            <w:tcW w:w="2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И.Кауфман Титул 2008-2010г.</w:t>
            </w:r>
          </w:p>
          <w:p>
            <w:pPr>
              <w:pStyle w:val="Normal"/>
              <w:jc w:val="center"/>
              <w:rPr/>
            </w:pPr>
            <w:r>
              <w:rPr/>
              <w:t>Кауфман К.И., Титул 2008-2010 г.</w:t>
            </w:r>
          </w:p>
        </w:tc>
      </w:tr>
      <w:tr>
        <w:trPr>
          <w:trHeight w:val="386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Н.Верещагина 5 М.Просвещение 2006-2009г.</w:t>
            </w:r>
          </w:p>
        </w:tc>
      </w:tr>
      <w:tr>
        <w:trPr>
          <w:trHeight w:val="188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Н.Верещагина 6 М.Просвещение 2007г.</w:t>
            </w:r>
          </w:p>
        </w:tc>
      </w:tr>
      <w:tr>
        <w:trPr>
          <w:trHeight w:val="614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образовательных учреждений по иностранному языку М. Дрофа 2005 г. 1-11 классы. Составитель: В.Н.Симкин. Авторы: А.А.Миролюбов, И.Л.Бим, М. Просвещение 2005 г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м И.Л. Шаг 2 М.Просвещение 2008г.</w:t>
            </w:r>
          </w:p>
        </w:tc>
      </w:tr>
      <w:tr>
        <w:trPr>
          <w:trHeight w:val="689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м И.Л. Шаг 3 М.Просвещение 2008г.</w:t>
            </w:r>
          </w:p>
        </w:tc>
      </w:tr>
      <w:tr>
        <w:trPr>
          <w:trHeight w:val="530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м И.Л. Шаг 4 М.Просвещение 2008г.</w:t>
            </w:r>
          </w:p>
        </w:tc>
      </w:tr>
      <w:tr>
        <w:trPr>
          <w:trHeight w:val="1409" w:hRule="atLeast"/>
          <w:cantSplit w:val="true"/>
        </w:trPr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стория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общеобразовательных учереждений под редакцией Л.Н.Алексашиной М.Просвещение 2008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гасин А.А. М.Просвещение 2011г. История древнего мира</w:t>
            </w:r>
          </w:p>
        </w:tc>
      </w:tr>
      <w:tr>
        <w:trPr>
          <w:trHeight w:val="1899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юшкин В.А. История Средних веков М.Просвещение 2010 г. Данилов А.А., Косулина Л.Г. История России М.Просвещение 2010г.</w:t>
            </w:r>
          </w:p>
        </w:tc>
      </w:tr>
      <w:tr>
        <w:trPr>
          <w:trHeight w:val="1474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довская А.Я.Новая история М.Просвещение 2010г. Данилов А.А., Косулина Л.Г. История России 2010 г. М.Просвещение</w:t>
            </w:r>
          </w:p>
        </w:tc>
      </w:tr>
      <w:tr>
        <w:trPr>
          <w:trHeight w:val="1474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довская А.Я.Новая история 2010г. Данилов А.А., Косулина Л.Г. История России 2010.г</w:t>
            </w:r>
          </w:p>
          <w:p>
            <w:pPr>
              <w:pStyle w:val="Normal"/>
              <w:jc w:val="center"/>
              <w:rPr/>
            </w:pPr>
            <w:r>
              <w:rPr/>
              <w:t>М.Просвещение.</w:t>
            </w:r>
          </w:p>
        </w:tc>
      </w:tr>
      <w:tr>
        <w:trPr>
          <w:trHeight w:val="1910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роко-Цюпа О.С., Сороко-Цюпа А.О. Новейшая история М.Просвещение 2010г. </w:t>
            </w:r>
          </w:p>
          <w:p>
            <w:pPr>
              <w:pStyle w:val="Normal"/>
              <w:jc w:val="center"/>
              <w:rPr/>
            </w:pPr>
            <w:r>
              <w:rPr/>
              <w:t>Данилов А.А., Косулина Л.Г.  М. Просвещение 2010г.</w:t>
            </w:r>
          </w:p>
        </w:tc>
      </w:tr>
      <w:tr>
        <w:trPr>
          <w:trHeight w:val="258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ществознан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ие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по обществознанию под редакцией А.И.Кравченко М.Просвещение 2008г.</w:t>
            </w:r>
          </w:p>
        </w:tc>
        <w:tc>
          <w:tcPr>
            <w:tcW w:w="2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И Кравченко 5, 6 классы (ФГОС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.Просвещение 2012г.</w:t>
            </w:r>
          </w:p>
        </w:tc>
      </w:tr>
      <w:tr>
        <w:trPr>
          <w:trHeight w:val="337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И.Кравченко 7, 8, 9</w:t>
            </w:r>
          </w:p>
          <w:p>
            <w:pPr>
              <w:pStyle w:val="Normal"/>
              <w:jc w:val="center"/>
              <w:rPr/>
            </w:pPr>
            <w:r>
              <w:rPr/>
              <w:t>М.Просвещение 2008г.</w:t>
            </w:r>
          </w:p>
        </w:tc>
      </w:tr>
      <w:tr>
        <w:trPr>
          <w:trHeight w:val="338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ая программа основного общего образования по географии, МО РФ 2005 г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огацких Е.М., Алексеевский Н.И. , М. Русское слово </w:t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</w:tr>
      <w:tr>
        <w:trPr>
          <w:trHeight w:val="723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инская В.А. М.Дрофа 2009г.</w:t>
            </w:r>
          </w:p>
        </w:tc>
      </w:tr>
      <w:tr>
        <w:trPr>
          <w:trHeight w:val="716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 </w:t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инова И.И. М.Дрофа</w:t>
            </w:r>
          </w:p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</w:tr>
      <w:tr>
        <w:trPr>
          <w:trHeight w:val="883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МПТУ 1п/р И.В.Душиной «Программно-методические материалы. География 8-9 класс» М. Дрофа 2006 г.</w:t>
            </w:r>
          </w:p>
        </w:tc>
        <w:tc>
          <w:tcPr>
            <w:tcW w:w="2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П.Дронов, В.Я.Ром М.Дрофа 2009г.</w:t>
            </w:r>
          </w:p>
        </w:tc>
      </w:tr>
      <w:tr>
        <w:trPr>
          <w:trHeight w:val="53" w:hRule="atLeast"/>
          <w:cantSplit w:val="true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Естествознание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изика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рамма для общеобразовательных учреждений физика, астрономия 7-11 класс. Составители: Ю.И.Дик, В.А.Коровин </w:t>
            </w:r>
          </w:p>
          <w:p>
            <w:pPr>
              <w:pStyle w:val="Normal"/>
              <w:jc w:val="center"/>
              <w:rPr/>
            </w:pPr>
            <w:r>
              <w:rPr/>
              <w:t>М.Дрофа 2004</w:t>
            </w:r>
          </w:p>
        </w:tc>
        <w:tc>
          <w:tcPr>
            <w:tcW w:w="2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ёрышкин А.В. М.Дрофа 2009г.</w:t>
            </w:r>
          </w:p>
        </w:tc>
      </w:tr>
      <w:tr>
        <w:trPr>
          <w:trHeight w:val="373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Химия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курса химии для 8-11 классов ОУ, Габриелян О.С., М.Дрофа 2011 г.</w:t>
            </w:r>
          </w:p>
        </w:tc>
        <w:tc>
          <w:tcPr>
            <w:tcW w:w="2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С.Габриелян 8 класс М.Дрофа 2012г.</w:t>
            </w:r>
          </w:p>
          <w:p>
            <w:pPr>
              <w:pStyle w:val="Normal"/>
              <w:jc w:val="center"/>
              <w:rPr/>
            </w:pPr>
            <w:r>
              <w:rPr/>
              <w:t>О.С.Габриелян 9 класс М.Дрофа 2011г.</w:t>
            </w:r>
          </w:p>
        </w:tc>
      </w:tr>
      <w:tr>
        <w:trPr>
          <w:trHeight w:val="154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1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иология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образовательных учреждений под редакцией В.В.Пасечника М.Просвещение 2008г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шаков А.А. Природоведение 2011 г. М.Дрофа</w:t>
            </w:r>
          </w:p>
        </w:tc>
      </w:tr>
      <w:tr>
        <w:trPr>
          <w:trHeight w:val="772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В.Пасечник М.Дрофа 2009г.</w:t>
            </w:r>
          </w:p>
        </w:tc>
      </w:tr>
      <w:tr>
        <w:trPr>
          <w:trHeight w:val="565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В.Латюшин М.Дрофа 2009г.</w:t>
            </w:r>
          </w:p>
        </w:tc>
      </w:tr>
      <w:tr>
        <w:trPr>
          <w:trHeight w:val="797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В.Колесов М.Дрофа 2009г.</w:t>
            </w:r>
          </w:p>
        </w:tc>
      </w:tr>
      <w:tr>
        <w:trPr>
          <w:trHeight w:val="784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Каменский М.Дрофа 2009г.</w:t>
            </w:r>
          </w:p>
        </w:tc>
      </w:tr>
      <w:tr>
        <w:trPr>
          <w:trHeight w:val="843" w:hRule="atLeast"/>
          <w:cantSplit w:val="true"/>
        </w:trPr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ерчение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грамма для общеобразовательных школ по черчению 7-8 классы, под редакцией Ботвинника А.Д., М Просвещение 2009 г.</w:t>
            </w:r>
          </w:p>
        </w:tc>
        <w:tc>
          <w:tcPr>
            <w:tcW w:w="2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.Д.Ботвинников 8-9 классы </w:t>
            </w:r>
          </w:p>
          <w:p>
            <w:pPr>
              <w:pStyle w:val="Normal"/>
              <w:jc w:val="center"/>
              <w:rPr/>
            </w:pPr>
            <w:r>
              <w:rPr/>
              <w:t>АСТ Астрель 2009 г.</w:t>
            </w:r>
          </w:p>
        </w:tc>
      </w:tr>
      <w:tr>
        <w:trPr>
          <w:trHeight w:val="378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3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раммы для общеобразовательных учреждений, трудовое обучение 5-11 классы </w:t>
            </w:r>
          </w:p>
          <w:p>
            <w:pPr>
              <w:pStyle w:val="Normal"/>
              <w:jc w:val="center"/>
              <w:rPr/>
            </w:pPr>
            <w:r>
              <w:rPr/>
              <w:t>Научный руководитель: Ю.Л.Хотунцев, В.Д.Симоненко</w:t>
            </w:r>
          </w:p>
          <w:p>
            <w:pPr>
              <w:pStyle w:val="Normal"/>
              <w:jc w:val="center"/>
              <w:rPr/>
            </w:pPr>
            <w:r>
              <w:rPr/>
              <w:t>Учебник для общеобразовательных учреждений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 Учебник для общеобразовательных учреждений /под ред. В.Д.Симоненко/ </w:t>
            </w:r>
          </w:p>
          <w:p>
            <w:pPr>
              <w:pStyle w:val="Normal"/>
              <w:jc w:val="center"/>
              <w:rPr/>
            </w:pPr>
            <w:r>
              <w:rPr/>
              <w:t>М. Вентана-Граф 2009г.</w:t>
            </w:r>
          </w:p>
        </w:tc>
      </w:tr>
      <w:tr>
        <w:trPr>
          <w:trHeight w:val="848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 Учебник для общеобразовательных учреждений /под ред. В.Д.Симоненко/ </w:t>
            </w:r>
          </w:p>
          <w:p>
            <w:pPr>
              <w:pStyle w:val="Normal"/>
              <w:jc w:val="center"/>
              <w:rPr/>
            </w:pPr>
            <w:r>
              <w:rPr/>
              <w:t>М. Вентана-Граф 2009г.</w:t>
            </w:r>
          </w:p>
        </w:tc>
      </w:tr>
      <w:tr>
        <w:trPr>
          <w:trHeight w:val="660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 Учебник для общеобразовательных учреждений /под ред. В.Д.Симоненко/ </w:t>
            </w:r>
          </w:p>
          <w:p>
            <w:pPr>
              <w:pStyle w:val="Normal"/>
              <w:jc w:val="center"/>
              <w:rPr/>
            </w:pPr>
            <w:r>
              <w:rPr/>
              <w:t>М. Вентана-Граф 2009г.</w:t>
            </w:r>
          </w:p>
        </w:tc>
      </w:tr>
      <w:tr>
        <w:trPr>
          <w:trHeight w:val="866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 Учебник для общеобразовательных учреждений /под ред. В.Д.Симоненко/ </w:t>
            </w:r>
          </w:p>
          <w:p>
            <w:pPr>
              <w:pStyle w:val="Normal"/>
              <w:jc w:val="center"/>
              <w:rPr/>
            </w:pPr>
            <w:r>
              <w:rPr/>
              <w:t>М. Вентана-Граф 2009г.</w:t>
            </w:r>
          </w:p>
        </w:tc>
      </w:tr>
      <w:tr>
        <w:trPr>
          <w:trHeight w:val="660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 Учебник для общеобразовательных учреждений /под ред. В.Д.Симоненко/ </w:t>
            </w:r>
          </w:p>
          <w:p>
            <w:pPr>
              <w:pStyle w:val="Normal"/>
              <w:jc w:val="center"/>
              <w:rPr/>
            </w:pPr>
            <w:r>
              <w:rPr/>
              <w:t>М. Вентана-Граф 2009г.</w:t>
            </w:r>
          </w:p>
        </w:tc>
      </w:tr>
      <w:tr>
        <w:trPr>
          <w:trHeight w:val="879" w:hRule="atLeast"/>
          <w:cantSplit w:val="true"/>
        </w:trPr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Физическ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ультура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изич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ультура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Физическ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культура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ая культура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изич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ультура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ая программа по физич.культуре1-11классы Под  ред. В.И. Лях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Дрофа 2004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8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Ж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ind w:left="-114" w:hanging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но-меодические материалы ОБЖ 1-11 классы М.Дрофа 2005 г. Составители: Б.И.Мишин, А.Т.Смирнов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Т.Смирнов М.Просвещение 2011г.</w:t>
            </w:r>
          </w:p>
        </w:tc>
      </w:tr>
      <w:tr>
        <w:trPr>
          <w:trHeight w:val="488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Т.Смирнов АСТ 2009г.</w:t>
            </w:r>
          </w:p>
        </w:tc>
      </w:tr>
      <w:tr>
        <w:trPr>
          <w:trHeight w:val="360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Т.Смирнов АСТ 2009г.</w:t>
            </w:r>
          </w:p>
        </w:tc>
      </w:tr>
      <w:tr>
        <w:trPr>
          <w:trHeight w:val="336" w:hRule="atLeast"/>
          <w:cantSplit w:val="true"/>
        </w:trPr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скусство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исование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для средних общеобразовательных школ, изобразительное искусство 1-7 классы НеменскийБ.М. М.Просвещение 2009г.</w:t>
            </w:r>
          </w:p>
        </w:tc>
        <w:tc>
          <w:tcPr>
            <w:tcW w:w="2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Музыка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для образовательных учреждений, музыка. Автор Д.Б.Кабалевский 5-8 классы М.Просвещение 2010г.</w:t>
            </w:r>
          </w:p>
        </w:tc>
        <w:tc>
          <w:tcPr>
            <w:tcW w:w="2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ХК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ые программы для основного  общего и среднего (полного) общего  образования (Письмо Департамента  государственной политики в образовании МОиН РФ от 07.06.2005 г. № 03-1263)</w:t>
            </w:r>
          </w:p>
        </w:tc>
        <w:tc>
          <w:tcPr>
            <w:tcW w:w="2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ова Г.И.  Мировая художественная культур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М. Дрофа 2009</w:t>
            </w:r>
          </w:p>
        </w:tc>
      </w:tr>
      <w:tr>
        <w:trPr>
          <w:trHeight w:val="85" w:hRule="atLeast"/>
          <w:cantSplit w:val="true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ее (полное) общее образование</w:t>
            </w:r>
          </w:p>
        </w:tc>
      </w:tr>
      <w:tr>
        <w:trPr>
          <w:trHeight w:val="870" w:hRule="atLeast"/>
          <w:cantSplit w:val="true"/>
        </w:trPr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илология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Русский язык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 образовательных учреждений под редакцией В.Ф.Грекова, Л.А.Чешко 10-11 классы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М. Просвещение 2010 г.</w:t>
            </w:r>
          </w:p>
        </w:tc>
        <w:tc>
          <w:tcPr>
            <w:tcW w:w="2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ков В.Ф.10-11 класс (базовый уровень). М.Просвещение 2012 г.</w:t>
            </w:r>
          </w:p>
        </w:tc>
      </w:tr>
      <w:tr>
        <w:trPr>
          <w:trHeight w:val="304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 образовательных учреждений под редакцией В.Я.Коровиной 5-11 классы М.Просвещение 2010г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В.Лебедев (базовый и профильный уровни) М.Просвещение 2011г.</w:t>
            </w:r>
          </w:p>
        </w:tc>
      </w:tr>
      <w:tr>
        <w:trPr>
          <w:trHeight w:val="662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 редакцией В.П.Журавлева (базовый и профильный уровни) М.Просвещение 2011г.</w:t>
            </w:r>
          </w:p>
        </w:tc>
      </w:tr>
      <w:tr>
        <w:trPr>
          <w:trHeight w:val="296" w:hRule="atLeast"/>
          <w:cantSplit w:val="true"/>
        </w:trPr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лгеб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для общеобразовательных школ  МО РФ Составители: Г.М.Кузнецова, Н.Г.Миндюк М.Дрофа 2008г.</w:t>
            </w:r>
          </w:p>
        </w:tc>
        <w:tc>
          <w:tcPr>
            <w:tcW w:w="2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Н.Колмогоров 10-11 класс (базовый уровень) М.Просвещение 2010г.</w:t>
            </w:r>
          </w:p>
        </w:tc>
      </w:tr>
      <w:tr>
        <w:trPr>
          <w:trHeight w:val="694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еомет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ия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С.Атанасян 10-11 класс М.Просвещение 2010г.</w:t>
            </w:r>
          </w:p>
        </w:tc>
      </w:tr>
      <w:tr>
        <w:trPr>
          <w:trHeight w:val="542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8" w:hRule="atLeast"/>
          <w:cantSplit w:val="true"/>
        </w:trPr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нформ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ика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по информатике и ИКТ 5-11 классы, 2-е издание, Питер-Принт, 2009 г.</w:t>
            </w:r>
          </w:p>
        </w:tc>
        <w:tc>
          <w:tcPr>
            <w:tcW w:w="2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карова Н.В., Николайчук Г.С., Титова Ю.Ф. /под ред. Макаровой Н.В./ Информатика и ИКТ (базовый уровень) 10, 11 классы  Питер-Пресс </w:t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ностранные языки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нглийский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ое планирование уроков в 10-11 классах под редакцией В.П.Кузовлева М.Просвещение 2005 г.</w:t>
            </w:r>
          </w:p>
        </w:tc>
        <w:tc>
          <w:tcPr>
            <w:tcW w:w="2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П.Кузовлев (базовый уровень) 10-11 класс М.Просвещение 2009г.</w:t>
            </w:r>
          </w:p>
        </w:tc>
      </w:tr>
      <w:tr>
        <w:trPr>
          <w:trHeight w:val="1743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4" w:hRule="atLeast"/>
          <w:cantSplit w:val="true"/>
        </w:trPr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стория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образовательных учреждений по истории под редакцией  Л.Н.Алексашиной М. Просвещение 2007г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ладин Н.В. Всемирная история (базовый уровень) Русское слово 2011г.Сахаров А.Н.,Буганов В.И. История России (профильный уровень) М.Просвещение 2011 г. Буганов В.И.,Зырянов П.Н. история России (профильный уровень) М.Просвещение 20011г.</w:t>
            </w:r>
          </w:p>
        </w:tc>
      </w:tr>
      <w:tr>
        <w:trPr>
          <w:trHeight w:val="1474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ладин Н.В. История Отечества (базовый и профильный уровни) Русское слово 2011 г., Загладин Н.В. Всемирная история (базовый и профильный уровни) Русское слово 2011г.</w:t>
            </w:r>
          </w:p>
        </w:tc>
      </w:tr>
      <w:tr>
        <w:trPr>
          <w:trHeight w:val="842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ществозн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ие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для образовательных учреждений под редакцией Л.Н.Боголюбова М.Просвещение 2007г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 ред. Л.Н.Боголюбова (профильный уровень) М.Просвещение 2011г.</w:t>
            </w:r>
          </w:p>
        </w:tc>
      </w:tr>
      <w:tr>
        <w:trPr>
          <w:trHeight w:val="888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 ред. Л.Н.Боголюбова (профильный уровень) М.Просвещение 2010 г.</w:t>
            </w:r>
          </w:p>
        </w:tc>
      </w:tr>
      <w:tr>
        <w:trPr>
          <w:trHeight w:val="518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еогр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ия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ая программа для среднего (полного) общего образования. МО РФ 2005 г. М. Просвещение 2005 г.</w:t>
            </w:r>
          </w:p>
        </w:tc>
        <w:tc>
          <w:tcPr>
            <w:tcW w:w="2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П.Максаковский (базовый уровень) М.Просвещение 2009 г.</w:t>
            </w:r>
          </w:p>
        </w:tc>
      </w:tr>
      <w:tr>
        <w:trPr>
          <w:trHeight w:val="298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Естествознание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изика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образовательных учреждений, физика и астрономия 7-11 класс М.Дрофа 2004г.Составители: Ю.И. Дик,В.А.Коровина</w:t>
            </w:r>
          </w:p>
        </w:tc>
        <w:tc>
          <w:tcPr>
            <w:tcW w:w="2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 Я Мякишев (базовый и профильный уровни) М.просвещение 2011г.</w:t>
            </w:r>
          </w:p>
        </w:tc>
      </w:tr>
      <w:tr>
        <w:trPr>
          <w:trHeight w:val="540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3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Химия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курса химии для 8-11 классов ОУ, Габриелян О.С., М.Дрофа 2011 г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бриелян О.С. (базовый уровень) М.просвещение 2011г.</w:t>
            </w:r>
          </w:p>
        </w:tc>
      </w:tr>
      <w:tr>
        <w:trPr>
          <w:trHeight w:val="1419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бриелян О.С. (базовый уровень) М.просвещение</w:t>
            </w:r>
          </w:p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</w:tr>
      <w:tr>
        <w:trPr>
          <w:trHeight w:val="344" w:hRule="atLeast"/>
          <w:cantSplit w:val="true"/>
        </w:trPr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иология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рограмма образовательных учреждений под редакцией В.В.Пасечника М.Просвещение 2008г.</w:t>
            </w:r>
          </w:p>
        </w:tc>
        <w:tc>
          <w:tcPr>
            <w:tcW w:w="2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биология Каменский А.А., Крискунов Е.А., Пасечник В.В. 10-11 класс (базовый уровень) М. Дрофа 2011 г.</w:t>
            </w:r>
          </w:p>
        </w:tc>
      </w:tr>
      <w:tr>
        <w:trPr>
          <w:trHeight w:val="344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6" w:hRule="atLeast"/>
          <w:cantSplit w:val="true"/>
        </w:trPr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образовательных учреждений трудовое обучение 5-11 классы. Научный руководитель: Ю.Хотунце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.Д.Симоненко,  </w:t>
            </w:r>
          </w:p>
          <w:p>
            <w:pPr>
              <w:pStyle w:val="Normal"/>
              <w:jc w:val="center"/>
              <w:rPr/>
            </w:pPr>
            <w:r>
              <w:rPr/>
              <w:t>Просвещение  2010 г.</w:t>
            </w:r>
          </w:p>
        </w:tc>
        <w:tc>
          <w:tcPr>
            <w:tcW w:w="2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.Д.Симоненко (базовый уровень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 Вентана-граф </w:t>
            </w:r>
          </w:p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</w:tr>
      <w:tr>
        <w:trPr>
          <w:trHeight w:val="115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4" w:hRule="atLeast"/>
          <w:cantSplit w:val="true"/>
        </w:trPr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ая программа по физической культуре 1-11 классы. Под ред. В.И.Ляха,  М.Дрофа 2004г.</w:t>
            </w:r>
          </w:p>
        </w:tc>
        <w:tc>
          <w:tcPr>
            <w:tcW w:w="2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>
          <w:trHeight w:val="316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4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Ж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но-методические материалы ОБ Ж  1-11 классы Составители Б.И.Мишин,А.Т.Смирнов М.Дрофа 2005г.</w:t>
            </w:r>
          </w:p>
        </w:tc>
        <w:tc>
          <w:tcPr>
            <w:tcW w:w="2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Т.Смирнов (Базовый уровень) М.Просвещение 2009г.</w:t>
            </w:r>
          </w:p>
        </w:tc>
      </w:tr>
      <w:tr>
        <w:trPr>
          <w:trHeight w:val="546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9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ое общее образование</w:t>
            </w:r>
          </w:p>
        </w:tc>
      </w:tr>
      <w:tr>
        <w:trPr>
          <w:trHeight w:val="600" w:hRule="atLeast"/>
          <w:cantSplit w:val="true"/>
        </w:trPr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1 клас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усс. язык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ые программы начального общего образования. Стандарты второго поколения.</w:t>
            </w:r>
          </w:p>
          <w:p>
            <w:pPr>
              <w:pStyle w:val="Normal"/>
              <w:jc w:val="center"/>
              <w:rPr/>
            </w:pPr>
            <w:r>
              <w:rPr/>
              <w:t>М. Просвещение 2008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Бунеев Р.Н., Бунеева Е.В., Пронина О.В. Русский язык</w:t>
            </w:r>
            <w:r>
              <w:rPr/>
              <w:t xml:space="preserve">  М.Баласс 2011г.</w:t>
            </w:r>
          </w:p>
        </w:tc>
      </w:tr>
      <w:tr>
        <w:trPr>
          <w:trHeight w:val="1184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тем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ика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Демидова Т.Е., Козлова С.А., Тонких А.П. Математика в 3 частях</w:t>
            </w:r>
            <w:r>
              <w:rPr/>
              <w:t xml:space="preserve"> М. Баласс 2011 г.</w:t>
            </w:r>
          </w:p>
        </w:tc>
      </w:tr>
      <w:tr>
        <w:trPr>
          <w:trHeight w:val="1184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чев А.В., Горина К.И., Волкова Т.О. Информатик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. Баласс 2012 г.</w:t>
            </w:r>
          </w:p>
        </w:tc>
      </w:tr>
      <w:tr>
        <w:trPr>
          <w:trHeight w:val="785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усс. азбука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неев Р.Н., Бунеева Е.В., Пронина О.В. Учебник по обучению грамоте и чтению: Букварь М. Баласс 2011 г.</w:t>
            </w:r>
          </w:p>
        </w:tc>
      </w:tr>
      <w:tr>
        <w:trPr>
          <w:trHeight w:val="1251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ит. чтение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Бунеев Р.Н., Бунеева Е.В. Литературное чтение</w:t>
            </w:r>
            <w:r>
              <w:rPr/>
              <w:t xml:space="preserve">  М. Баласс 2011 г.</w:t>
            </w:r>
          </w:p>
        </w:tc>
      </w:tr>
      <w:tr>
        <w:trPr>
          <w:trHeight w:val="1774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руд. обуч.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Куревина О.А., Лутцева Е.А. Технологи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. Баласс 201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О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ревина О.А., Ковалевская Е.Д. Изобразительное искусство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. Баласс 2011 г.</w:t>
            </w:r>
          </w:p>
        </w:tc>
      </w:tr>
      <w:tr>
        <w:trPr>
          <w:trHeight w:val="1184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ир вокруг нас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хрушев А.А., Бурский О.В., Раутиан А.С. Окружающий мир в 2 частях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.Баласс 2011г.</w:t>
            </w:r>
          </w:p>
        </w:tc>
      </w:tr>
      <w:tr>
        <w:trPr>
          <w:trHeight w:val="881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узыка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ачева В.О., Школяр Л.В. Музык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.Баласс 2011</w:t>
            </w:r>
          </w:p>
        </w:tc>
      </w:tr>
      <w:tr>
        <w:trPr>
          <w:trHeight w:val="881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горов Б.Б., Пересадина Ю.Е. Физическая культура. Учебник в 2-х частях.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 клас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ые программы начального общего образования. Стандарты второго поколения.</w:t>
            </w:r>
          </w:p>
          <w:p>
            <w:pPr>
              <w:pStyle w:val="Normal"/>
              <w:jc w:val="center"/>
              <w:rPr/>
            </w:pPr>
            <w:r>
              <w:rPr/>
              <w:t>М. Просвещение 2008 г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Бунеев Р.Н., Бунеева Е.В., Пронина О.В. Русский язык</w:t>
            </w:r>
            <w:r>
              <w:rPr/>
              <w:t xml:space="preserve">  М.Баласс 2011г.</w:t>
            </w:r>
          </w:p>
        </w:tc>
      </w:tr>
      <w:tr>
        <w:trPr>
          <w:trHeight w:val="885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Демидова Т.Е., Козлова С.А., Тонких А.П. Математика в 3 частях</w:t>
            </w:r>
            <w:r>
              <w:rPr/>
              <w:t xml:space="preserve"> М. Баласс 2011 г.</w:t>
            </w:r>
          </w:p>
        </w:tc>
      </w:tr>
      <w:tr>
        <w:trPr>
          <w:trHeight w:val="885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чев А.В., Горина К.И., Волкова Т.О. Информатик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. Баласс 2012 г.</w:t>
            </w:r>
          </w:p>
        </w:tc>
      </w:tr>
      <w:tr>
        <w:trPr>
          <w:trHeight w:val="885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н. (анг.) язык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олетова М.З., Денисенко О.А., Трубанева Н.Н. Английский язык</w:t>
            </w:r>
          </w:p>
          <w:p>
            <w:pPr>
              <w:pStyle w:val="Normal"/>
              <w:jc w:val="center"/>
              <w:rPr/>
            </w:pPr>
            <w:r>
              <w:rPr/>
              <w:t>М. Титул 201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37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ит. чтение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Бунеев Р.Н., Бунеева Е.В. Литературное чтение</w:t>
            </w:r>
            <w:r>
              <w:rPr/>
              <w:t xml:space="preserve">  М. Баласс 2011 г.</w:t>
            </w:r>
          </w:p>
        </w:tc>
      </w:tr>
      <w:tr>
        <w:trPr>
          <w:trHeight w:val="1419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руд. обуч.ое обучение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Куревина О.А., Лутцева Е.А. Технологи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. Баласс 201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О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ревина О.А., Ковалевская Е.Д. Изобразительное искусство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. Баласс 2011 г.</w:t>
            </w:r>
          </w:p>
        </w:tc>
      </w:tr>
      <w:tr>
        <w:trPr>
          <w:trHeight w:val="821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ир вокруг нас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хрушев А.А., Бурский О.В., Раутиан А.С. Окружающий мир в 2 частях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.Баласс 2011г.</w:t>
            </w:r>
          </w:p>
        </w:tc>
      </w:tr>
      <w:tr>
        <w:trPr>
          <w:trHeight w:val="1063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узыка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ачева В.О., Школяр Л.В. Музык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.Баласс 2011</w:t>
            </w:r>
          </w:p>
        </w:tc>
      </w:tr>
      <w:tr>
        <w:trPr>
          <w:trHeight w:val="1347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изич. культ.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горов Б.Б., Пересадина Ю.Е. Физическая культура. Учебник в 2-х частях.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 клас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ые программы начального общего образования. Стандарты второго поколения.</w:t>
            </w:r>
          </w:p>
          <w:p>
            <w:pPr>
              <w:pStyle w:val="Normal"/>
              <w:jc w:val="center"/>
              <w:rPr/>
            </w:pPr>
            <w:r>
              <w:rPr/>
              <w:t>М. Просвещение 2008 г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Бунеев Р.Н., Бунеева Е.В., Пронина О.В. Русский язык</w:t>
            </w:r>
            <w:r>
              <w:rPr/>
              <w:t xml:space="preserve">  М.Баласс 2011г.</w:t>
            </w:r>
          </w:p>
        </w:tc>
      </w:tr>
      <w:tr>
        <w:trPr>
          <w:trHeight w:val="694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Демидова Т.Е., Козлова С.А., Тонких А.П. Математика в 3 частях</w:t>
            </w:r>
            <w:r>
              <w:rPr/>
              <w:t xml:space="preserve"> М. Баласс 2011 г.</w:t>
            </w:r>
          </w:p>
        </w:tc>
      </w:tr>
      <w:tr>
        <w:trPr>
          <w:trHeight w:val="694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чев А.В., Горина К.И., Волкова Т.О. Информатик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. Баласс 2012 г.</w:t>
            </w:r>
          </w:p>
        </w:tc>
      </w:tr>
      <w:tr>
        <w:trPr>
          <w:trHeight w:val="694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н. (анг.) яз.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олетова М.З., Денисенко О.А., Трубанева Н.Н. Английский язык</w:t>
            </w:r>
          </w:p>
          <w:p>
            <w:pPr>
              <w:pStyle w:val="Normal"/>
              <w:jc w:val="center"/>
              <w:rPr/>
            </w:pPr>
            <w:r>
              <w:rPr/>
              <w:t>М. Титул 201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86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ит. чтение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Бунеев Р.Н., Бунеева Е.В. Литературное чтение</w:t>
            </w:r>
            <w:r>
              <w:rPr/>
              <w:t xml:space="preserve">  М. Баласс 2011 г.</w:t>
            </w:r>
          </w:p>
        </w:tc>
      </w:tr>
      <w:tr>
        <w:trPr>
          <w:trHeight w:val="1199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руд. обуч.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Куревина О.А., Лутцева Е.А. Технологи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. Баласс 201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О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ревина О.А., Ковалевская Е.Д. Изобразительное искусство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. Баласс 2011 г.</w:t>
            </w:r>
          </w:p>
        </w:tc>
      </w:tr>
      <w:tr>
        <w:trPr>
          <w:trHeight w:val="894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узыка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хрушев А.А., Бурский О.В., Раутиан А.С. Окружающий мир в 2 частях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.Баласс 2011г.</w:t>
            </w:r>
          </w:p>
        </w:tc>
      </w:tr>
      <w:tr>
        <w:trPr>
          <w:trHeight w:val="690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изич. культ.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ачева В.О., Школяр Л.В. Музык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.Баласс 2011</w:t>
            </w:r>
          </w:p>
        </w:tc>
      </w:tr>
      <w:tr>
        <w:trPr>
          <w:trHeight w:val="1069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ир вокруг нас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горов Б.Б., Пересадина Ю.Е. Физическая культура. Учебник в 2-х частях.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 клас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Русский язык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борник программ для четырехлетней начальной школы. «Перспектива»  , </w:t>
            </w:r>
          </w:p>
          <w:p>
            <w:pPr>
              <w:pStyle w:val="Normal"/>
              <w:jc w:val="center"/>
              <w:rPr/>
            </w:pPr>
            <w:r>
              <w:rPr/>
              <w:t>М. Просвещение 2008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для образовательных учреждений, музыка. Автор Д.Б.Кабалевский 5-8 классы М.Просвещение 2010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сная программа по физич.культуре1-11классы Под  ред. В.И. Лях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Дрофа 2010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Ф.Климанова, С.Г.Макеева Русский язык  М Просвещение 2001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71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рофеев Г.В., Миракова Т.Н. Математика </w:t>
            </w:r>
          </w:p>
          <w:p>
            <w:pPr>
              <w:pStyle w:val="Normal"/>
              <w:jc w:val="center"/>
              <w:rPr/>
            </w:pPr>
            <w:r>
              <w:rPr/>
              <w:t>М Просвещение 20013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1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н. (англ.) язык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щагина И.Н., Афанасьева О.В. Английский язык</w:t>
            </w:r>
          </w:p>
          <w:p>
            <w:pPr>
              <w:pStyle w:val="Normal"/>
              <w:jc w:val="center"/>
              <w:rPr/>
            </w:pPr>
            <w:r>
              <w:rPr/>
              <w:t>М. Просвещение 2012 г.</w:t>
            </w:r>
          </w:p>
        </w:tc>
      </w:tr>
      <w:tr>
        <w:trPr>
          <w:trHeight w:val="1175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ит. чтение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анова Л.Ф., Виноградская Л.А., Бойкина М.В. Литературное чтение</w:t>
            </w:r>
          </w:p>
          <w:p>
            <w:pPr>
              <w:pStyle w:val="Normal"/>
              <w:jc w:val="center"/>
              <w:rPr/>
            </w:pPr>
            <w:r>
              <w:rPr/>
              <w:t>М. Просвещение 2012 г.</w:t>
            </w:r>
          </w:p>
        </w:tc>
      </w:tr>
      <w:tr>
        <w:trPr>
          <w:trHeight w:val="1305" w:hRule="atLeast"/>
          <w:cantSplit w:val="true"/>
        </w:trPr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 класс «А» клас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руж. мир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шаков А.А., Новицкая М.Ю. Окружающий мир</w:t>
            </w:r>
          </w:p>
          <w:p>
            <w:pPr>
              <w:pStyle w:val="Normal"/>
              <w:jc w:val="center"/>
              <w:rPr/>
            </w:pPr>
            <w:r>
              <w:rPr/>
              <w:t>М. Просвещение 2012 г.</w:t>
            </w:r>
          </w:p>
        </w:tc>
      </w:tr>
      <w:tr>
        <w:trPr>
          <w:trHeight w:val="1305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РКС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ев А.В. Основы духовно-нравственной культуры народов России. Основы православной куль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руд. обуч.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Роговцева. Технология 4кл. Человек, природа, техника. Учебник "Перспектива" /ФГОС/ М. Просвещение 201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Музыка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ская Е.Д., Сергеева Г.П., Шмагина Т.С. Музыка</w:t>
            </w:r>
          </w:p>
          <w:p>
            <w:pPr>
              <w:pStyle w:val="Normal"/>
              <w:jc w:val="center"/>
              <w:rPr/>
            </w:pPr>
            <w:r>
              <w:rPr/>
              <w:t>М. Просвещение 2012 г.</w:t>
            </w:r>
          </w:p>
        </w:tc>
      </w:tr>
      <w:tr>
        <w:trPr>
          <w:trHeight w:val="1692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О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пикалова Т.Я., Ершова Л.В. Изобразительное искусство</w:t>
            </w:r>
          </w:p>
          <w:p>
            <w:pPr>
              <w:pStyle w:val="Normal"/>
              <w:jc w:val="center"/>
              <w:rPr/>
            </w:pPr>
            <w:r>
              <w:rPr/>
              <w:t>М. Просвещение 2012 г.</w:t>
            </w:r>
          </w:p>
        </w:tc>
      </w:tr>
      <w:tr>
        <w:trPr>
          <w:trHeight w:val="874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изич. культ.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74" w:hRule="atLeast"/>
          <w:cantSplit w:val="true"/>
        </w:trPr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4 «Б» клас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ус.язык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Г.Рамзаева  М. Дрофа 2009г.</w:t>
            </w:r>
          </w:p>
        </w:tc>
      </w:tr>
      <w:tr>
        <w:trPr>
          <w:trHeight w:val="874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И.Моро  М.Просвещение 2009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74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н. (англ.) язык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щагина И.Н., Афанасьева О.В. Английский язык</w:t>
            </w:r>
          </w:p>
          <w:p>
            <w:pPr>
              <w:pStyle w:val="Normal"/>
              <w:jc w:val="center"/>
              <w:rPr/>
            </w:pPr>
            <w:r>
              <w:rPr/>
              <w:t>М. Просвещение 2012 г.</w:t>
            </w:r>
          </w:p>
        </w:tc>
      </w:tr>
      <w:tr>
        <w:trPr>
          <w:trHeight w:val="874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ит. чтение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«Гармония» Кубасова О.В. Литературное чтение 1-4 клас, Ассоциация 21 век Смоленск, 200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В.Кубасова  Литературное чтение.</w:t>
            </w:r>
          </w:p>
          <w:p>
            <w:pPr>
              <w:pStyle w:val="Normal"/>
              <w:jc w:val="center"/>
              <w:rPr/>
            </w:pPr>
            <w:r>
              <w:rPr/>
              <w:t>Смоленск  2009 г. Ассоциация 21 в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74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руж. мир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.А.Плешаков, программа «Мир вокруг нас». Сборник программ «Школа России», М.Просвещение 200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р вокруг нас А.А.Плешаков </w:t>
            </w:r>
          </w:p>
          <w:p>
            <w:pPr>
              <w:pStyle w:val="Normal"/>
              <w:jc w:val="center"/>
              <w:rPr/>
            </w:pPr>
            <w:r>
              <w:rPr/>
              <w:t>М. Просвещение 2009 г.</w:t>
            </w:r>
          </w:p>
        </w:tc>
      </w:tr>
      <w:tr>
        <w:trPr>
          <w:trHeight w:val="874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РКС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ев А.В. Основы духовно-нравственной культуры народов России. Основы православной куль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36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Труд. обуч.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онимус Т.М. «Школа мастеров», программа по трудовому обучению 1-4 класс, М. АСТ ПРЕСС 200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.М.Герониму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АСТ-ПРЕСС 200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03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Музыка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ОУ под редакцией Д.Б.Кабалевского, начальная школа М.Просвещение 2010 г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4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О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для средних общеобразовательных школ, изобразительное искусство 1-7 классы. Неменский Б.М. М.Просвещение 2009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4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изич. культ.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ая программа по физич.культуре1-11классы Под  ред. В.И. Лях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Дрофа 2010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3. Кадровое обеспечение реализуемых образовательных и воспитательных программ </w:t>
      </w:r>
    </w:p>
    <w:p>
      <w:pPr>
        <w:pStyle w:val="BodyText2"/>
        <w:ind w:firstLine="708"/>
        <w:rPr>
          <w:szCs w:val="24"/>
        </w:rPr>
      </w:pPr>
      <w:r>
        <w:rPr>
          <w:szCs w:val="24"/>
        </w:rPr>
        <w:t>3.1. Характеристика кадрового обеспечения образовательного процесса (по стажу и образованию):</w:t>
      </w:r>
    </w:p>
    <w:p>
      <w:pPr>
        <w:pStyle w:val="BodyText2"/>
        <w:ind w:firstLine="708"/>
        <w:rPr>
          <w:szCs w:val="24"/>
        </w:rPr>
      </w:pPr>
      <w:r>
        <w:rPr>
          <w:szCs w:val="24"/>
        </w:rPr>
      </w:r>
    </w:p>
    <w:tbl>
      <w:tblPr>
        <w:tblW w:w="9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58"/>
        <w:gridCol w:w="3528"/>
      </w:tblGrid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 общему количеству учителей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 учителей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я, имеющие образование: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, всего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8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.ч. педагогическо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8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законченное высшее, всего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.ч. педагогическо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ее, всего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,2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.ч. педагогическо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,2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я, имеющие по стажу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5 лет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8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5 до 10 лет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8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10 до 20 лет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,4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ыше 20 лет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,8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я, имеющие квалификационные категори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ую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,1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ую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,4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торую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8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я, имеющие ученые звания: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кандидат наук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) доктор наук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я, имеющие награды, почетные звани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луженные учитель РФ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тный работник общего образовани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</w:tc>
      </w:tr>
      <w:tr>
        <w:trPr>
          <w:trHeight w:val="65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вакансий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Информация о педагогических кадрах в 2013-2014г.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492"/>
        <w:gridCol w:w="1888"/>
        <w:gridCol w:w="1505"/>
        <w:gridCol w:w="1587"/>
        <w:gridCol w:w="1809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№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Ф.И.О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Должность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Стаж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категор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Дата прохождения аттест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Курсы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Шиховцева Светлана Евгенье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 </w:t>
            </w:r>
            <w:r>
              <w:rPr/>
              <w:t>Директор, 5 л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Высша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8.02.200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 </w:t>
            </w:r>
            <w:r>
              <w:rPr/>
              <w:t>201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Шиховцева Светлана Евгенье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Учитель истории и общ., 26 л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Высша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0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01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Клепикова Валентна Петро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Зам. Директора по воспитательной работе, 29 л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Высша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8.02.200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998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Клепикова Валентина Петро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Учитель иностранного языка, 42 год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Высша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3.01.2010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001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201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Мельникова Светлана Юрье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Зам. Директора по учебной работе,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5 л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ерва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2.12.200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01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Коленченко Елена Николае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4 год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ерва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01.05.20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7.04.2010, 18.03.2011, 28.05.-08.06.201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Жук Любовь Вениамино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Организатор детского коллектива, 38 л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Перва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4.12.20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Апрель 201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Гредяева Наталья Павло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Учитель русского языка и литературы, 41 г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Втора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01.05.2010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Ноябрь 2008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Николаева Валентина Николае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Учитель русского языка и литературы, 32 год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Высша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8.12.20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Май 2012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Май 201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Савчик Ирина Александро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Учитель русского языка и литературы, 14 л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ерва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01.04.2009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6.04.2013-16.05.201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ерункова Елена Валерье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Учитель русского языка и литературы, 17 л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Втора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9.04.200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Алексеева Лидия Александро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Учитель иностранного языка, 29 л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Высша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2.07.20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Сентябрь 201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Лысенко Ольга Валерье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Учитель иностранного языка, 11 л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ерва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01.04.200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Сентябрь 201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Коленченко Вера Владимиро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Учитель иностр. языка, 1г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Баронова Галина Петро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Учитель математики, 32 г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Высша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8.12.20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Декабрь 2010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Декабрь 2011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Сентябрь 201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Вьюшкина Любовь Дмитрие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Учитель математики, 44 год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Высша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5.11.20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Декабрь 2010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Сентябрь 201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Мельников Александр Василь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Учитель математики, 22 г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Высша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8.12.20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Декабрь 2010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Апрель 201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Брябрина Лилия Сергее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Учитель информатики, 11 л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ерва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4.04.200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6.04.-16.05  201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Канищев Юрий Никола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Учитель физики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29 л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ерва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0.06.20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Апрель 2007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Декабрь 201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Ларкин Алексей Виктор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Учитель географии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2 год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н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20.10-20.12. 1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Агеева Гадиля Урало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Учитель хим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Высша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6.11.20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Май 201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Овсянникова Марина Анатолье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Учитель биолог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Высша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2.05.200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6.04.2013-16.05.201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Баландина Наталья Викторовна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Учитель истории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10 л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ерва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01.04.2010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6.04.2013-16.05.201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Мельникова Светлана Юрье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Учитель музыки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27 л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Высша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5.11.20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Ноябрь 201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Ерахтина Ирина Михайло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Учитель черчения и ИЗО, 26 л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Высша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2.07.20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Февраль 201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Коваленко Виктор Владимир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Учитель физической культуры, 32 г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Высша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1.05.2010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Апрель 201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Овсянников Алексей Алексе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Учитель ОБЖ, 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10 л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ерва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01.04.2010 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Октябрь 200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Аткин Василий Семен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Учитель технологии,25 л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ерва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4.12.20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Май 201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Конайкина Людмила Федоровна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Учитель технологии, 25 л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Втора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0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Сентябрь 2008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3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Веселик Дарья Александро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Учитель информатики, 3 год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н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Октябрь 2010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Май 201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3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Аптикеева Ольга Владимиро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Учитель начальных классов,11 л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6.04.2013-16.05.2013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Ноябрь 201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3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Гапоненко Наталья Николае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Учитель начальных классов, 39 л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Высша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5.11.20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Сентябрь 2011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3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Кожасова Айнур Оразо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Учитель начальных классов, 5 л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н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Август 201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3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Коленченко Елена Николаве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24 год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Высша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01.06.2012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Апрель 2010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3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Лаврентьева Наталья Евгенье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Учитель нач.классов,20 л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ерва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0.96.20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Сентябрь 2011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2012,201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3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Никишина Вероника Сергее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Учитель начальных классов, 1 г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н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Август 2013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Январь 201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3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ечерица Нина Василье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35 л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Втора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05.05.2010 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Октябрь 2007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Октябрь 201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3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Сорокина Татьяна Юрье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Учитель начальных кл., 30 л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Высша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0.06.20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Сентябрь 201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3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Щелокова Лариса Ивано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Учитель начальных классов, 16 л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ерва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01.04.2010 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010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Сентябрь 2012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Октяюрь 2012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Январь 201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4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Зюлина Вера  Геннадье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Бибилиотекарь, 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23 год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Втора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01.12.2008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Март 2007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Апрель 201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4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Карсакова Надежда  Владимировна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Учитель начальных класс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Втора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01.12.2008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Ноябрь 200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3.3. Данные о составе администрации учреждения</w:t>
      </w:r>
    </w:p>
    <w:p>
      <w:pPr>
        <w:pStyle w:val="Normal"/>
        <w:ind w:firstLine="708"/>
        <w:rPr/>
      </w:pPr>
      <w:r>
        <w:rPr/>
      </w:r>
    </w:p>
    <w:tbl>
      <w:tblPr>
        <w:tblW w:w="1064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654"/>
        <w:gridCol w:w="2126"/>
        <w:gridCol w:w="2268"/>
        <w:gridCol w:w="1328"/>
        <w:gridCol w:w="1328"/>
      </w:tblGrid>
      <w:tr>
        <w:trPr>
          <w:cantSplit w:val="true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полностью)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й стаж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работы в данной должности в данном учреждении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-ционная категория</w:t>
            </w:r>
          </w:p>
        </w:tc>
      </w:tr>
      <w:tr>
        <w:trPr>
          <w:cantSplit w:val="true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ховцева Светлана Евгеньевна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ая </w:t>
            </w:r>
          </w:p>
        </w:tc>
      </w:tr>
      <w:tr>
        <w:trPr>
          <w:cantSplit w:val="true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а Светлана Юрьевна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директора по У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</w:tr>
      <w:tr>
        <w:trPr>
          <w:cantSplit w:val="true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пикова Валентина Петровна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</w:tr>
    </w:tbl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3"/>
        <w:ind w:right="-568" w:firstLine="708"/>
        <w:rPr>
          <w:b/>
          <w:b/>
          <w:bCs/>
          <w:szCs w:val="24"/>
        </w:rPr>
      </w:pPr>
      <w:r>
        <w:rPr>
          <w:b/>
          <w:bCs/>
          <w:sz w:val="20"/>
        </w:rPr>
        <w:t xml:space="preserve">4. </w:t>
      </w:r>
      <w:r>
        <w:rPr>
          <w:b/>
          <w:bCs/>
          <w:szCs w:val="24"/>
        </w:rPr>
        <w:t>Показатели уровня и качества общеобразовательной подготовки.</w:t>
      </w:r>
    </w:p>
    <w:p>
      <w:pPr>
        <w:pStyle w:val="BodyText3"/>
        <w:ind w:right="-568"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/>
        <w:t>4.1. Сравнительный анализ успеваемости и успешности по учебным  годам.</w:t>
      </w:r>
    </w:p>
    <w:p>
      <w:pPr>
        <w:pStyle w:val="Normal"/>
        <w:jc w:val="center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2126"/>
        <w:gridCol w:w="1985"/>
        <w:gridCol w:w="1843"/>
        <w:gridCol w:w="850"/>
        <w:gridCol w:w="851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уч-с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певаемость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чество </w:t>
            </w:r>
          </w:p>
          <w:p>
            <w:pPr>
              <w:pStyle w:val="Normal"/>
              <w:jc w:val="center"/>
              <w:rPr/>
            </w:pPr>
            <w:r>
              <w:rPr/>
              <w:t>зна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орогодник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сев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05</w:t>
            </w:r>
          </w:p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422</w:t>
            </w:r>
          </w:p>
          <w:p>
            <w:pPr>
              <w:pStyle w:val="Normal"/>
              <w:ind w:firstLine="708"/>
              <w:rPr/>
            </w:pPr>
            <w:r>
              <w:rPr/>
              <w:t>413</w:t>
            </w:r>
          </w:p>
          <w:p>
            <w:pPr>
              <w:pStyle w:val="Normal"/>
              <w:ind w:firstLine="708"/>
              <w:rPr/>
            </w:pPr>
            <w:r>
              <w:rPr/>
              <w:t>403</w:t>
            </w:r>
          </w:p>
          <w:p>
            <w:pPr>
              <w:pStyle w:val="Normal"/>
              <w:ind w:firstLine="708"/>
              <w:rPr/>
            </w:pPr>
            <w:r>
              <w:rPr/>
              <w:t>392</w:t>
            </w:r>
          </w:p>
          <w:p>
            <w:pPr>
              <w:pStyle w:val="Normal"/>
              <w:ind w:firstLine="708"/>
              <w:rPr/>
            </w:pPr>
            <w:r>
              <w:rPr/>
              <w:t>372</w:t>
            </w:r>
          </w:p>
          <w:p>
            <w:pPr>
              <w:pStyle w:val="Normal"/>
              <w:ind w:firstLine="708"/>
              <w:rPr/>
            </w:pPr>
            <w:r>
              <w:rPr/>
              <w:t>358</w:t>
            </w:r>
          </w:p>
          <w:p>
            <w:pPr>
              <w:pStyle w:val="Normal"/>
              <w:ind w:firstLine="708"/>
              <w:rPr/>
            </w:pPr>
            <w:r>
              <w:rPr/>
              <w:t>369</w:t>
            </w:r>
          </w:p>
          <w:p>
            <w:pPr>
              <w:pStyle w:val="Normal"/>
              <w:ind w:firstLine="708"/>
              <w:rPr/>
            </w:pPr>
            <w:r>
              <w:rPr/>
              <w:t>393</w:t>
            </w:r>
          </w:p>
          <w:p>
            <w:pPr>
              <w:pStyle w:val="Normal"/>
              <w:ind w:firstLine="708"/>
              <w:rPr/>
            </w:pPr>
            <w:r>
              <w:rPr/>
              <w:t>3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99,8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12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820" w:leader="none"/>
        </w:tabs>
        <w:jc w:val="center"/>
        <w:rPr/>
      </w:pPr>
      <w:r>
        <w:rPr/>
        <w:t>4.2. Успеваемость учащихся 5-11 классов в разрезе предметов в 2012-2013 уч. г.</w:t>
      </w:r>
    </w:p>
    <w:p>
      <w:pPr>
        <w:pStyle w:val="Normal"/>
        <w:tabs>
          <w:tab w:val="clear" w:pos="708"/>
          <w:tab w:val="left" w:pos="12820" w:leader="none"/>
        </w:tabs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850"/>
        <w:gridCol w:w="815"/>
        <w:gridCol w:w="850"/>
        <w:gridCol w:w="815"/>
        <w:gridCol w:w="850"/>
        <w:gridCol w:w="815"/>
        <w:gridCol w:w="850"/>
        <w:gridCol w:w="815"/>
        <w:gridCol w:w="850"/>
        <w:gridCol w:w="815"/>
      </w:tblGrid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Предмет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1 четверть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2 четверть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3 четверть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4 четверть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год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Успев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Кач.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Успев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Кач.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Успев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Кач.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Успев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Кач.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Успев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Кач.%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9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9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9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58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9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9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6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64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Алгеб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9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9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9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47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 xml:space="preserve">Геометр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9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9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9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4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 xml:space="preserve">Инфор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/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91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9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9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5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79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 xml:space="preserve">Ге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7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67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71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9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9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9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49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Чер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4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ИЗ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8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91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Физ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9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9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9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8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ОБ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9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94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МХ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5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Крае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9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>78</w:t>
            </w:r>
          </w:p>
        </w:tc>
      </w:tr>
    </w:tbl>
    <w:p>
      <w:pPr>
        <w:pStyle w:val="Normal"/>
        <w:tabs>
          <w:tab w:val="clear" w:pos="708"/>
          <w:tab w:val="left" w:pos="1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20" w:leader="none"/>
        </w:tabs>
        <w:jc w:val="center"/>
        <w:rPr/>
      </w:pPr>
      <w:r>
        <w:rPr/>
        <w:t>4.3Успеваемость учащихся по классам в 2012-2013уч. году.</w:t>
      </w:r>
    </w:p>
    <w:p>
      <w:pPr>
        <w:pStyle w:val="Normal"/>
        <w:tabs>
          <w:tab w:val="clear" w:pos="708"/>
          <w:tab w:val="left" w:pos="1182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717"/>
        <w:gridCol w:w="851"/>
        <w:gridCol w:w="709"/>
        <w:gridCol w:w="708"/>
        <w:gridCol w:w="709"/>
        <w:gridCol w:w="850"/>
        <w:gridCol w:w="709"/>
        <w:gridCol w:w="850"/>
        <w:gridCol w:w="709"/>
        <w:gridCol w:w="851"/>
        <w:gridCol w:w="709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11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</w:t>
            </w:r>
          </w:p>
          <w:p>
            <w:pPr>
              <w:pStyle w:val="Normal"/>
              <w:tabs>
                <w:tab w:val="clear" w:pos="708"/>
                <w:tab w:val="left" w:pos="11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твер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етверт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етверт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етверт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  <w:p>
            <w:pPr>
              <w:pStyle w:val="Normal"/>
              <w:tabs>
                <w:tab w:val="clear" w:pos="708"/>
                <w:tab w:val="left" w:pos="11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ся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tabs>
                <w:tab w:val="clear" w:pos="708"/>
                <w:tab w:val="left" w:pos="11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.</w:t>
            </w:r>
          </w:p>
          <w:p>
            <w:pPr>
              <w:pStyle w:val="Normal"/>
              <w:tabs>
                <w:tab w:val="clear" w:pos="708"/>
                <w:tab w:val="left" w:pos="11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  <w:p>
            <w:pPr>
              <w:pStyle w:val="Normal"/>
              <w:tabs>
                <w:tab w:val="clear" w:pos="708"/>
                <w:tab w:val="left" w:pos="11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и «5»</w:t>
            </w:r>
          </w:p>
          <w:p>
            <w:pPr>
              <w:pStyle w:val="Normal"/>
              <w:tabs>
                <w:tab w:val="clear" w:pos="708"/>
                <w:tab w:val="left" w:pos="11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tabs>
                <w:tab w:val="clear" w:pos="708"/>
                <w:tab w:val="left" w:pos="11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.</w:t>
            </w:r>
          </w:p>
          <w:p>
            <w:pPr>
              <w:pStyle w:val="Normal"/>
              <w:tabs>
                <w:tab w:val="clear" w:pos="708"/>
                <w:tab w:val="left" w:pos="11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  <w:p>
            <w:pPr>
              <w:pStyle w:val="Normal"/>
              <w:tabs>
                <w:tab w:val="clear" w:pos="708"/>
                <w:tab w:val="left" w:pos="11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и «5»</w:t>
            </w:r>
          </w:p>
          <w:p>
            <w:pPr>
              <w:pStyle w:val="Normal"/>
              <w:tabs>
                <w:tab w:val="clear" w:pos="708"/>
                <w:tab w:val="left" w:pos="11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tabs>
                <w:tab w:val="clear" w:pos="708"/>
                <w:tab w:val="left" w:pos="11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.</w:t>
            </w:r>
          </w:p>
          <w:p>
            <w:pPr>
              <w:pStyle w:val="Normal"/>
              <w:tabs>
                <w:tab w:val="clear" w:pos="708"/>
                <w:tab w:val="left" w:pos="11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  <w:p>
            <w:pPr>
              <w:pStyle w:val="Normal"/>
              <w:tabs>
                <w:tab w:val="clear" w:pos="708"/>
                <w:tab w:val="left" w:pos="11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и «5»</w:t>
            </w:r>
          </w:p>
          <w:p>
            <w:pPr>
              <w:pStyle w:val="Normal"/>
              <w:tabs>
                <w:tab w:val="clear" w:pos="708"/>
                <w:tab w:val="left" w:pos="11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tabs>
                <w:tab w:val="clear" w:pos="708"/>
                <w:tab w:val="left" w:pos="11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.</w:t>
            </w:r>
          </w:p>
          <w:p>
            <w:pPr>
              <w:pStyle w:val="Normal"/>
              <w:tabs>
                <w:tab w:val="clear" w:pos="708"/>
                <w:tab w:val="left" w:pos="11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  <w:p>
            <w:pPr>
              <w:pStyle w:val="Normal"/>
              <w:tabs>
                <w:tab w:val="clear" w:pos="708"/>
                <w:tab w:val="left" w:pos="11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и «5»</w:t>
            </w:r>
          </w:p>
          <w:p>
            <w:pPr>
              <w:pStyle w:val="Normal"/>
              <w:tabs>
                <w:tab w:val="clear" w:pos="708"/>
                <w:tab w:val="left" w:pos="11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tabs>
                <w:tab w:val="clear" w:pos="708"/>
                <w:tab w:val="left" w:pos="11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.</w:t>
            </w:r>
          </w:p>
          <w:p>
            <w:pPr>
              <w:pStyle w:val="Normal"/>
              <w:tabs>
                <w:tab w:val="clear" w:pos="708"/>
                <w:tab w:val="left" w:pos="11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  <w:p>
            <w:pPr>
              <w:pStyle w:val="Normal"/>
              <w:tabs>
                <w:tab w:val="clear" w:pos="708"/>
                <w:tab w:val="left" w:pos="11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и «5»</w:t>
            </w:r>
          </w:p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а Т.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шина В.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икеева О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нченко Е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ненко Н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асова А.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локова Л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ентьева Н.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чик И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Н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кин А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брина Л.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ахтина Ю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ик Д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рица Н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 Л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ищев Ю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ева Г.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ева Г.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айкина Л.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онова Г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дяева Н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ахтина И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</w:tbl>
    <w:p>
      <w:pPr>
        <w:pStyle w:val="Normal"/>
        <w:tabs>
          <w:tab w:val="clear" w:pos="708"/>
          <w:tab w:val="left" w:pos="118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dyText2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ind w:firstLine="708"/>
        <w:rPr>
          <w:szCs w:val="24"/>
        </w:rPr>
      </w:pPr>
      <w:r>
        <w:rPr>
          <w:szCs w:val="24"/>
        </w:rPr>
        <w:t>4.4. Результаты итоговой аттестации выпускников средней (полной) школы за последние три года:</w:t>
      </w:r>
    </w:p>
    <w:p>
      <w:pPr>
        <w:pStyle w:val="211"/>
        <w:rPr>
          <w:szCs w:val="24"/>
        </w:rPr>
      </w:pPr>
      <w:r>
        <w:rPr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276"/>
        <w:gridCol w:w="1276"/>
        <w:gridCol w:w="1417"/>
        <w:gridCol w:w="1134"/>
        <w:gridCol w:w="1524"/>
      </w:tblGrid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ол-во выпускников 11  классов  в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u w:val="single"/>
              </w:rPr>
              <w:t>10</w:t>
            </w:r>
            <w:r>
              <w:rPr>
                <w:sz w:val="16"/>
                <w:szCs w:val="16"/>
              </w:rPr>
              <w:t>-20</w:t>
            </w:r>
            <w:r>
              <w:rPr>
                <w:sz w:val="16"/>
                <w:szCs w:val="16"/>
                <w:u w:val="single"/>
              </w:rPr>
              <w:t>11</w:t>
            </w:r>
            <w:r>
              <w:rPr>
                <w:sz w:val="16"/>
                <w:szCs w:val="16"/>
              </w:rPr>
              <w:t xml:space="preserve"> учебный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u w:val="single"/>
              </w:rPr>
              <w:t>11</w:t>
            </w:r>
            <w:r>
              <w:rPr>
                <w:sz w:val="16"/>
                <w:szCs w:val="16"/>
              </w:rPr>
              <w:t>-20</w:t>
            </w:r>
            <w:r>
              <w:rPr>
                <w:sz w:val="16"/>
                <w:szCs w:val="16"/>
                <w:u w:val="single"/>
              </w:rPr>
              <w:t xml:space="preserve">12 </w:t>
            </w:r>
            <w:r>
              <w:rPr>
                <w:sz w:val="16"/>
                <w:szCs w:val="16"/>
              </w:rPr>
              <w:t>учебный год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u w:val="single"/>
              </w:rPr>
              <w:t>12</w:t>
            </w:r>
            <w:r>
              <w:rPr>
                <w:sz w:val="16"/>
                <w:szCs w:val="16"/>
              </w:rPr>
              <w:t>-20</w:t>
            </w:r>
            <w:r>
              <w:rPr>
                <w:sz w:val="16"/>
                <w:szCs w:val="16"/>
                <w:u w:val="single"/>
              </w:rPr>
              <w:t>13</w:t>
            </w:r>
            <w:r>
              <w:rPr>
                <w:sz w:val="16"/>
                <w:szCs w:val="16"/>
              </w:rPr>
              <w:t>учебный год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своивших образовательную программу средне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 аттестованных и имеющих  «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своивших образовательную программу средне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 аттестованных и имеющих  «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6"/>
              </w:rPr>
              <w:t>Освоивших образовательную программу среднего общего обра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4"/>
              </w:rPr>
              <w:t>Не аттестованных и имеющих  «2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выпуск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.ч. выпускников общеобразовательных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4.5. Результаты Единого государственного экзамена за последние три год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010-2011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712"/>
        <w:gridCol w:w="1124"/>
        <w:gridCol w:w="553"/>
        <w:gridCol w:w="516"/>
        <w:gridCol w:w="1177"/>
        <w:gridCol w:w="1011"/>
        <w:gridCol w:w="850"/>
        <w:gridCol w:w="646"/>
        <w:gridCol w:w="979"/>
        <w:gridCol w:w="587"/>
      </w:tblGrid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п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аименование предмета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Всего выпускников 11 класса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давали ЕГЭ по предмету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Минимальное количество баллов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редний тестовый бал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ол-во участников ЕГЭ с результатом ЕГЭ ниже уровня минимального количества баллов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Кол-во участников ЕГЭ с результатом ЕГЭ выше уровня минимального количества баллов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ол-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в %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ол-в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ол-в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2011-2012 учебный год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713"/>
        <w:gridCol w:w="1124"/>
        <w:gridCol w:w="553"/>
        <w:gridCol w:w="516"/>
        <w:gridCol w:w="1177"/>
        <w:gridCol w:w="1011"/>
        <w:gridCol w:w="850"/>
        <w:gridCol w:w="645"/>
        <w:gridCol w:w="979"/>
        <w:gridCol w:w="587"/>
      </w:tblGrid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п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аименование предмета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Всего выпускников 11 класса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давали ЕГЭ по предмету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Минимальное количество баллов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редний тестовый балл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ол-во участников ЕГЭ с результатом ЕГЭ ниже уровня минимального количества баллов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Кол-во участников ЕГЭ с результатом ЕГЭ выше уровня минимального количества баллов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ол-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в %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ол-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ол-в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012-2013 учебный год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737"/>
        <w:gridCol w:w="1126"/>
        <w:gridCol w:w="559"/>
        <w:gridCol w:w="523"/>
        <w:gridCol w:w="1177"/>
        <w:gridCol w:w="1073"/>
        <w:gridCol w:w="888"/>
        <w:gridCol w:w="717"/>
        <w:gridCol w:w="1060"/>
        <w:gridCol w:w="641"/>
      </w:tblGrid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п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аименование предмета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Всего выпускников 11 класс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давали ЕГЭ по предмету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Минимальное количество баллов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редний тестовый балл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ол-во участников ЕГЭ с результатом ЕГЭ ниже уровня минимального количества балл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Кол-во участников ЕГЭ с результатом ЕГЭ выше уровня минимального количества баллов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ол-в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в %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ол-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ол-в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4.6. Награждение золотой и серебряной медалями “За особые успехи в учении”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784"/>
        <w:gridCol w:w="2093"/>
        <w:gridCol w:w="2268"/>
        <w:gridCol w:w="283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Год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сего меда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олот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еребряных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г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г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г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22"/>
        <w:spacing w:lineRule="auto" w:line="240" w:before="0" w:after="0"/>
        <w:ind w:firstLine="708"/>
        <w:rPr>
          <w:b/>
          <w:b/>
          <w:iCs/>
        </w:rPr>
      </w:pPr>
      <w:r>
        <w:rPr>
          <w:b/>
          <w:iCs/>
        </w:rPr>
      </w:r>
    </w:p>
    <w:p>
      <w:pPr>
        <w:pStyle w:val="22"/>
        <w:spacing w:lineRule="auto" w:line="240" w:before="0" w:after="0"/>
        <w:ind w:firstLine="708"/>
        <w:rPr>
          <w:b/>
          <w:b/>
          <w:iCs/>
        </w:rPr>
      </w:pPr>
      <w:r>
        <w:rPr>
          <w:b/>
          <w:iCs/>
        </w:rPr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b/>
          <w:iCs/>
        </w:rPr>
        <w:t>5. Выполнение учебных планов и программ по предметам</w:t>
      </w:r>
    </w:p>
    <w:p>
      <w:pPr>
        <w:pStyle w:val="22"/>
        <w:spacing w:lineRule="auto" w:line="240" w:before="0" w:after="0"/>
        <w:rPr/>
      </w:pPr>
      <w:r>
        <w:rPr>
          <w:iCs/>
        </w:rPr>
        <w:t>5.1. Выполнение учебного плана в 20</w:t>
      </w:r>
      <w:r>
        <w:rPr>
          <w:iCs/>
          <w:u w:val="single"/>
        </w:rPr>
        <w:t>12</w:t>
      </w:r>
      <w:r>
        <w:rPr>
          <w:iCs/>
        </w:rPr>
        <w:t>-20</w:t>
      </w:r>
      <w:r>
        <w:rPr>
          <w:iCs/>
          <w:u w:val="single"/>
        </w:rPr>
        <w:t>13</w:t>
      </w:r>
      <w:r>
        <w:rPr>
          <w:iCs/>
        </w:rPr>
        <w:t xml:space="preserve"> учебном году.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658"/>
        <w:gridCol w:w="425"/>
        <w:gridCol w:w="992"/>
        <w:gridCol w:w="84"/>
        <w:gridCol w:w="909"/>
        <w:gridCol w:w="1417"/>
        <w:gridCol w:w="1418"/>
        <w:gridCol w:w="2126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тавани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дяева Н.П.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,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орозы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пройден за счёт уплотнения материала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,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орозы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,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,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орозы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В.Н.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часа    больничный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 пройден за счёт уплотнения материала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часов   больничный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часа   больничный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часов   больничный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часов    больничный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,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часа    больничный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часа    больничный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ик И.А.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,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 (больничный, мороз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пройден за счёт уплотнения материала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,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(больничный, мороз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,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(больничный, мороз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ахтина Ю.В.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,б.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пройден за счёт уплотнения материала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,б,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,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онова Г.П.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,5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пройден за счёт уплотнения материала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,10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,10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ьюшкина Л.Д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териал пройден за счёт повторения материала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, 6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, 9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, 9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 А.В. Материал пройден за счёт уплотнения материала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,б,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,б,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,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,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ции 7кл Леонть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ябрина Л.С. </w:t>
            </w:r>
          </w:p>
          <w:p>
            <w:pPr>
              <w:pStyle w:val="Normal"/>
              <w:rPr/>
            </w:pPr>
            <w:r>
              <w:rPr/>
              <w:t>Материал пройден за счёт уплотнения материал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,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  <w:p>
            <w:pPr>
              <w:pStyle w:val="Normal"/>
              <w:jc w:val="center"/>
              <w:rPr/>
            </w:pPr>
            <w:r>
              <w:rPr/>
              <w:t>больничный, морозы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а,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  <w:t>больничный, морозы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а,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  <w:p>
            <w:pPr>
              <w:pStyle w:val="Normal"/>
              <w:jc w:val="center"/>
              <w:rPr/>
            </w:pPr>
            <w:r>
              <w:rPr/>
              <w:t>больничный, морозы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а,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  <w:p>
            <w:pPr>
              <w:pStyle w:val="Normal"/>
              <w:jc w:val="center"/>
              <w:rPr/>
            </w:pPr>
            <w:r>
              <w:rPr/>
              <w:t>больничный, морозы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/>
              <w:t>больничный, морозы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а,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  <w:p>
            <w:pPr>
              <w:pStyle w:val="Normal"/>
              <w:jc w:val="center"/>
              <w:rPr/>
            </w:pPr>
            <w:r>
              <w:rPr/>
              <w:t>больничный, морозы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юлина В.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териал пройден за счет уплотн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ш-в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а, 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-в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а, 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льникова В.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-в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,9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пко И.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териал пройден за счёт уплотнения материал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,10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асов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,11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ховцева С.Е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-в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,10а,10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ч.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пройден за счёт уплотнения материал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-в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ч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андина Н.В. </w:t>
            </w:r>
          </w:p>
          <w:p>
            <w:pPr>
              <w:pStyle w:val="Normal"/>
              <w:rPr/>
            </w:pPr>
            <w:r>
              <w:rPr/>
              <w:t>Материал пройден за счёт уплотнения материал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ч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ч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,6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ч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ч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ч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ч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ч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ч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ч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ч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,б,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ч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,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ч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щев Ю.Н.</w:t>
            </w:r>
          </w:p>
          <w:p>
            <w:pPr>
              <w:pStyle w:val="Normal"/>
              <w:rPr/>
            </w:pPr>
            <w:r>
              <w:rPr/>
              <w:t>Материал пройден за счёт уплотнения материал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 7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ч По болезн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чПо бо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,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чПо бо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чПо бол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чПо болезн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ева Г.У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,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ч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пройден за счёт резервных урок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,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ч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,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,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,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ч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,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ч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ченко Н. В.</w:t>
            </w:r>
          </w:p>
          <w:p>
            <w:pPr>
              <w:pStyle w:val="Normal"/>
              <w:rPr/>
            </w:pPr>
            <w:r>
              <w:rPr/>
              <w:t>Материал пройден за счёт уплотнения материал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,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,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ова В.И.</w:t>
            </w:r>
          </w:p>
          <w:p>
            <w:pPr>
              <w:pStyle w:val="Normal"/>
              <w:rPr/>
            </w:pPr>
            <w:r>
              <w:rPr/>
              <w:t>Материал пройден за счёт уплотнения материал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(больничный лист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,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,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,б,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кин А.В. Материал пройден за счёт уплотнения материал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оведение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,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ичный, праздничные дни. 10часов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,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,б,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ьничный, праздничные дни. </w:t>
            </w:r>
          </w:p>
          <w:p>
            <w:pPr>
              <w:pStyle w:val="Normal"/>
              <w:rPr/>
            </w:pPr>
            <w:r>
              <w:rPr/>
              <w:t>6часов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ьничный, праздничные дни. </w:t>
            </w:r>
          </w:p>
          <w:p>
            <w:pPr>
              <w:pStyle w:val="Normal"/>
              <w:rPr/>
            </w:pPr>
            <w:r>
              <w:rPr/>
              <w:t>6 часов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,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ьничный, праздничные дни. </w:t>
            </w:r>
          </w:p>
          <w:p>
            <w:pPr>
              <w:pStyle w:val="Normal"/>
              <w:rPr/>
            </w:pPr>
            <w:r>
              <w:rPr/>
              <w:t>9часов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,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ичный, праздничные дни. 3 час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,б,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ьничный, праздничные дни. </w:t>
            </w:r>
          </w:p>
          <w:p>
            <w:pPr>
              <w:pStyle w:val="Normal"/>
              <w:rPr/>
            </w:pPr>
            <w:r>
              <w:rPr/>
              <w:t>6часов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Л.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.язы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,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 пройден за счёт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,б,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отнения материал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сенко О.В. </w:t>
            </w:r>
          </w:p>
          <w:p>
            <w:pPr>
              <w:pStyle w:val="Normal"/>
              <w:rPr/>
            </w:pPr>
            <w:r>
              <w:rPr/>
              <w:t>Материал пройден за счёт уплотнения материал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.язы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6-больничн,1-празд. день,1-мороз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(больничн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(6-больничн,1-празд. день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(5-больничн,1-мороз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, 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(9-больничн,3-мороз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, б,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(9-больничн,3-празд. дни,2-мороз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(9-больничн,3-празд. дни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(9-больничн,5-празд. дни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(9-больничн,8-праздн. дни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пикова В.П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териал пройден за счёт уплотнения материал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. язы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,8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ас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,9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,10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асов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,11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ов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кин В.С. </w:t>
            </w:r>
          </w:p>
          <w:p>
            <w:pPr>
              <w:pStyle w:val="Normal"/>
              <w:rPr/>
            </w:pPr>
            <w:r>
              <w:rPr/>
              <w:t>Материал пройден за счёт уплотнения материал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,5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,6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ас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,7б,7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,8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асов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,9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час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,10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,11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айкина Л.Ф. </w:t>
            </w:r>
          </w:p>
          <w:p>
            <w:pPr>
              <w:pStyle w:val="Normal"/>
              <w:rPr/>
            </w:pPr>
            <w:r>
              <w:rPr/>
              <w:t>Материал пройден за счёт уплотнения материал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,5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ас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,6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асов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,7б,7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ас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,8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асов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,9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асов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,10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ас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,11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аленко В.В. </w:t>
            </w:r>
          </w:p>
          <w:p>
            <w:pPr>
              <w:pStyle w:val="Normal"/>
              <w:rPr/>
            </w:pPr>
            <w:r>
              <w:rPr/>
              <w:t>Материал пройден за счёт уплотнения материал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,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часов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,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часов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часов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асов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асов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асов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часов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часов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асов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янников А.А. Материал пройден за счёт уплотнения материал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часов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асов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часов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асов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,б,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,8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ахтина М.И. </w:t>
            </w:r>
          </w:p>
          <w:p>
            <w:pPr>
              <w:pStyle w:val="Normal"/>
              <w:rPr/>
            </w:pPr>
            <w:r>
              <w:rPr/>
              <w:t>Материал пройден за счёт уплотнения материал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,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отставания нет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,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отставания нет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отставания нет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,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отставания нет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,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отставания нет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,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отставания нет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,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отставания нет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,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отставания нет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С.Ю. Материал пройден за счёт уплотнения материал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,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,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,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,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,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ентьева Н.Е. Материал пройден за счёт уплотнения материал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«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(морозы, праздники;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(морозы, праздники;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(морозы, праздники;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 ми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(морозы, праздники;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(морозы, праздники;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(морозы, праздники;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иС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(морозы, праздники;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тикеева О.В. </w:t>
            </w:r>
          </w:p>
          <w:p>
            <w:pPr>
              <w:pStyle w:val="Normal"/>
              <w:rPr/>
            </w:pPr>
            <w:r>
              <w:rPr/>
              <w:t>Материал пройден за счёт уплотнения материал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 ми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нченко Е.Н. Материал пройден за счёт уплотнения материал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 ми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поненко Н.Н. </w:t>
            </w:r>
          </w:p>
          <w:p>
            <w:pPr>
              <w:pStyle w:val="Normal"/>
              <w:rPr/>
            </w:pPr>
            <w:r>
              <w:rPr/>
              <w:t>Материал пройден за счёт уплотнения материал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 ми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индивид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 Е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 ми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Т.Ю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териал пройден за счёт уплотнения материал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 ми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ишина В.С. </w:t>
            </w:r>
          </w:p>
          <w:p>
            <w:pPr>
              <w:pStyle w:val="Normal"/>
              <w:rPr/>
            </w:pPr>
            <w:r>
              <w:rPr/>
              <w:t>Материал пройден за счёт уплотнения материал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ми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асова А.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пройден за счет уплотнения материал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5" w:firstLine="455"/>
              <w:jc w:val="center"/>
              <w:rPr/>
            </w:pPr>
            <w:r>
              <w:rPr/>
              <w:t>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ми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ерица Н. В. </w:t>
            </w:r>
          </w:p>
          <w:p>
            <w:pPr>
              <w:pStyle w:val="Normal"/>
              <w:rPr/>
            </w:pPr>
            <w:r>
              <w:rPr/>
              <w:t>Материал пройден за счёт уплотнения материал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по болезни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обуч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(по болезни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 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по болезни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(по болезни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бодянюк Н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(по болезни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по болезни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(по болезни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по болезни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(по болезни)</w:t>
            </w:r>
          </w:p>
        </w:tc>
      </w:tr>
      <w:tr>
        <w:trPr>
          <w:trHeight w:val="60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(по болезни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ёлокова Л.И </w:t>
            </w:r>
          </w:p>
          <w:p>
            <w:pPr>
              <w:pStyle w:val="Normal"/>
              <w:rPr/>
            </w:pPr>
            <w:r>
              <w:rPr/>
              <w:t>Материал пройден за счёт уплотнения материал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 ми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с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</w:rPr>
        <w:t>5.2. Характеристика о</w:t>
      </w:r>
      <w:r>
        <w:rPr/>
        <w:t>рганизации обучения обучающихся 10-11 классов и подготовки по основам военной службы  в общеобразовательном учреждении начальным знаниям в области обороны в соответствии  с п.11 приказа Министерства обороны РФ №96 , Минобрнауки РФ №134 от 24.02.2010 года «Об утверждении Инструкции об организации обучения граждан Российской Федерации начальным знаниям в области обороны и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iCs/>
        </w:rPr>
        <w:t xml:space="preserve">Обучение  учащихся  10 и 11  классов  начальным  знаниям  по  основам  военной  службы  проводится  в  соответствии  с  приказами  Министерства обороны РФ  № 96, </w:t>
      </w:r>
      <w:r>
        <w:rPr/>
        <w:t xml:space="preserve">Минобрнауки РФ №134 от 24.02.2010 года «Об утверждении Инструкции об организации обучения граждан Российской Федерации начальным знаниям в области обороны и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. 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  <w:t>Программа по основам безопасности жизнедеятельности содержит  раздел «Основы  военной  службы»  и  включает  теоретическую  и  практическую  часть. Теоретическая  часть  направлена  на: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  <w:t>-  формирование  морально-психологических качеств, необходимых  для  прохождения  военной  службы;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  <w:t>-  воспитание  патриотизма, уважения  к  историческому  и  культурному  прошлому  России  и  ее  Вооруженным  Силам;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  <w:t>-  изучение  основных  положений  законодательства  в  области  обороны  государства, воинской  обязанности  и  воинского  учета;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  <w:t>-  изучение  приоритетных  основ  и  особенностей  военной  службы, а  также  при  выборе  профессии  офицера.</w:t>
      </w:r>
    </w:p>
    <w:p>
      <w:pPr>
        <w:pStyle w:val="TextBody"/>
        <w:suppressAutoHyphens w:val="false"/>
        <w:spacing w:before="0" w:after="0"/>
        <w:ind w:firstLine="708"/>
        <w:jc w:val="both"/>
        <w:rPr/>
      </w:pPr>
      <w:r>
        <w:rPr/>
        <w:t xml:space="preserve">Практическая  направленность  заключается  в  прохождении  медицинского  освидетельствования, профессионально-психологического тестирования, первоначальной постановки  на  воинский  учет  и  получение удостоверения  гражданина, подлежащего  призыву  на  воинскую  службу. Завершающим  этапом  по  обязательной  подготовке  юношей  10  класса  является  проведение  учебных  сборов  на  базе  воинской  части. При проведении военно-полевых сборов с юношами (40 часов), девушки занимаются медико-санитарной подготовкой (17 часов). 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  <w:t>Организация  обучения  по  основам  военной  службы  позволяет  выработать  у  обучающихся  правильное  отношение  и  понимание  военной  службы,  как  почетного  долга  каждого  гражданина  Российской   Федерации,   вызвать   интерес  к  профессиональной  деятельности  военнослужащего  Вооруженных   Сил   РФ.</w:t>
      </w:r>
    </w:p>
    <w:p>
      <w:pPr>
        <w:pStyle w:val="Normal"/>
        <w:rPr/>
      </w:pPr>
      <w:r>
        <w:rPr/>
      </w:r>
    </w:p>
    <w:p>
      <w:pPr>
        <w:pStyle w:val="24"/>
        <w:ind w:left="0" w:hanging="0"/>
        <w:rPr>
          <w:b/>
          <w:b/>
        </w:rPr>
      </w:pPr>
      <w:r>
        <w:rPr>
          <w:b/>
        </w:rPr>
        <w:t xml:space="preserve">6. Характеристика системы воспитания в общеобразовательном учреждении: </w:t>
      </w:r>
    </w:p>
    <w:p>
      <w:pPr>
        <w:pStyle w:val="24"/>
        <w:ind w:left="0" w:hanging="0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1. </w:t>
      </w:r>
      <w:r>
        <w:rPr>
          <w:rFonts w:cs="Times New Roman" w:ascii="Times New Roman" w:hAnsi="Times New Roman"/>
          <w:sz w:val="24"/>
          <w:szCs w:val="24"/>
        </w:rPr>
        <w:t>Концепция воспитательной работы в образовательном учреждении (программы, планы, локальные акты, регламентирующие воспитательную деятельность).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  <w:t xml:space="preserve">            </w:t>
      </w:r>
      <w:r>
        <w:rPr/>
        <w:t xml:space="preserve">В целях выполнения  закона  РФ «Об образовании», «Национальной доктрины образования» и «Федеральной программы развития образования России» в школе разработаны и реализуются  воспитательные программы: «Здоровье», «Профилактика наркомании, алкоголизма, табакокурения среди учащихся школы», «Семья», «Патриотическое воспитание». Составлен план учебно-воспитательной работы на учебный год. Классными руководителями 1-11 классов составлены планы воспитательной работы с классом. Разработаны локальные акты, регламентирующие воспитательную деятельность.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</w:t>
      </w:r>
      <w:r>
        <w:rPr/>
        <w:t>В школе создана гуманистическая воспитательная система «Гражданином быть обязан», которая имеет культурно-нравственную ориентацию. Она построена на основе интересов учащихся и родителей, творческого освоения современных форм и технологий</w:t>
      </w:r>
    </w:p>
    <w:p>
      <w:pPr>
        <w:pStyle w:val="Normal"/>
        <w:jc w:val="both"/>
        <w:rPr/>
      </w:pPr>
      <w:r>
        <w:rPr/>
        <w:t>воспитания с использованием наиболее интересных и продуктивных вариантов организации воспитательной работы за прошлые годы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гуманистической воспитательной системе школы также налицо признаки рационально-образовательной системы, индивидуально-личностной и системы социальной ориентации. Школа проводит целенаправленную работу по формированию воспитывающей среды, благоприятной для разностороннего развития, индивидуализации и гражданского становления учащихся. Основными подходами в организации воспитательной работы школы является личностно-ориентированный и системно- деятельный. В основе гуманистической воспитательной системы: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благоприятный нравственно – психологический  климат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коллектив единомышленников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эффективное использование воспитательного потенциала среды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творческая коллективная деятельность детей и взрослых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КТД (коллективные творческие дела) – как средство приобщения учащихся к общечеловеческим ценностям, к формированию таких понятий как  «семья», «национальная культура»,  «экология», «общение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личностно-ориентированный подход в обучении и воспитании.</w:t>
      </w:r>
    </w:p>
    <w:p>
      <w:pPr>
        <w:pStyle w:val="TextBody"/>
        <w:rPr/>
      </w:pPr>
      <w:r>
        <w:rPr/>
        <w:t xml:space="preserve">     </w:t>
      </w:r>
      <w:r>
        <w:rPr/>
        <w:t>Четвертый год педагогический и ученический коллективы успешно работают над программой «Я – гражданин России» в рамках гуманистической воспитательной системы. Цель программы – воспитание личности, обладающей единством духовно-нравственного и правового долга. В ходе работы над программой «Я – гражданин России» педагогический коллектив школы убедился в целесообразности системного подхода к формированию гражданской позиции школьника, в создании условий для его самопознания и самовоспитания. Эффективно используется педагогический потенциал социального окружения, который помогает усвоить учащимся общественно-исторический опыт, выработать свой индивидуальный вид деятельности.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Работа по формированию гражданина и патриота охватывает весь педагогический процесс, пронизывает все структуры, интегрируя учебные занятия и внеурочную жизнь школьников. 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Системообразующий вид деятельности – это коллективная деятельность детей и взрослы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радиционные КТД: «Живи, земля», «Чесма – наш общий дом», «С чего начинается Родина», «Самый классный года», «Я – гражданин России», «Дом, в котором мы живем», «Праздник семейных традиций» призваны воспитывать прерванную связь времен, вернуть утраченную любовь к родной земле, к своему краю, уважительное отношение к своим предкам, к истории села. Очень ценным для воспитания культуры общения, для нравственного развития ребенка, для оживления всей воспитательной работы являются не только сами КТД, но и подготовительная работа к  ни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лючевые дела школы способствуют повышению значимости воспитательной деятельности в педагогическом процессе и несут большой нравственный потенциал. «День знаний», «Осенний лабиринт», «Туристические посиделки», «Молодежный праздник», «Новогодний бал-маскарад», «День гражданственности», «Праздник последнего звонка», «Праздник весны», «День здоровья», туристический слет, военно-спортивные игры «Орленок» и «Зарница», уроки мужества, уроки России, уроки нравственности, декадник безопасного движения  воспитывают патриотизм, гражданскую ответственность и общественную активность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еническое самоуправление в школе – это не только управление одних детей другими, но и самоуправление, это обучение детей основам демократических отношений в обществе, обучение их управлять собой, своей жизнью в коллективе. Участие в школьной организации «Пионер» и в районной -  «Надежда» формирует навыки демократизма, умение самостоятельно действовать, нестандартно мыслить, принимать решения и осуществлять их.       Процент охвата учащихся деятельностью детской организацией «Пионер» составил в этом учебном году 51,3%</w:t>
      </w:r>
    </w:p>
    <w:p>
      <w:pPr>
        <w:pStyle w:val="TextBody"/>
        <w:rPr/>
      </w:pPr>
      <w:r>
        <w:rPr>
          <w:color w:val="000000"/>
        </w:rPr>
        <w:t xml:space="preserve">    </w:t>
      </w:r>
      <w:r>
        <w:rPr/>
        <w:t xml:space="preserve"> </w:t>
      </w:r>
      <w:r>
        <w:rPr/>
        <w:t xml:space="preserve">Дополнительное образование в школе приспособлено к запросам и потребностям учащихся, помогает раскрыть в себе индивидуальные способности, побуждает учащихся к саморазвитию. 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В школе действует 14 кружков и секций:  драматический «Вдохновение», вокальный, историко-краеведческий «Истоки», хоровой, туристический, ЮИД, танцевальный, кружок художественного творчества «Мир глазами детей», спортивные секции, волейбол, футбол, хоккей, настольный теннис, баскетбол,</w:t>
      </w:r>
    </w:p>
    <w:p>
      <w:pPr>
        <w:pStyle w:val="BodyText2"/>
        <w:rPr>
          <w:szCs w:val="24"/>
        </w:rPr>
      </w:pPr>
      <w:r>
        <w:rPr>
          <w:szCs w:val="24"/>
        </w:rPr>
        <w:t>легкая атлетик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ходе дополнительного образования успешно реализуются следующие программы: «Радуга», «Вдохновение», «Мир вокруг тебя», «Главный рекорд-здоровье», «Люди идут по свету» и др. В соответствии с возрастом в начальной школе реализуются 5 программ дополнительного образования, в основной и старшей – по 15.</w:t>
      </w:r>
    </w:p>
    <w:p>
      <w:pPr>
        <w:pStyle w:val="Normal"/>
        <w:ind w:left="60" w:hanging="0"/>
        <w:jc w:val="both"/>
        <w:rPr/>
      </w:pPr>
      <w:r>
        <w:rPr/>
        <w:t xml:space="preserve">    </w:t>
      </w:r>
      <w:r>
        <w:rPr/>
        <w:t>Все программы для учащихся, реализуются на бесплатной основе.</w:t>
      </w:r>
    </w:p>
    <w:p>
      <w:pPr>
        <w:pStyle w:val="Normal"/>
        <w:ind w:left="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ружки являются не только массовыми, но и результативными:</w:t>
      </w:r>
    </w:p>
    <w:p>
      <w:pPr>
        <w:pStyle w:val="Normal"/>
        <w:ind w:left="60" w:hanging="0"/>
        <w:jc w:val="both"/>
        <w:rPr/>
      </w:pPr>
      <w:r>
        <w:rPr/>
        <w:t xml:space="preserve">драматический кружок «Вдохновение» -  лауреат областного конкурса(2012г.), зонального (2012 г.); ЮИД - </w:t>
      </w:r>
      <w:r>
        <w:rPr>
          <w:lang w:val="en-US"/>
        </w:rPr>
        <w:t>III</w:t>
      </w:r>
      <w:r>
        <w:rPr/>
        <w:t xml:space="preserve"> место в зональных  соревнованиях, </w:t>
      </w:r>
      <w:r>
        <w:rPr>
          <w:lang w:val="en-US"/>
        </w:rPr>
        <w:t>VIII</w:t>
      </w:r>
      <w:r>
        <w:rPr/>
        <w:t xml:space="preserve"> – в областных (2010г.); танцевальный – победитель районного  конкурса «Золотой ключик» (2010-, 2011 г.) «Золотая шайба» - </w:t>
      </w:r>
      <w:r>
        <w:rPr>
          <w:lang w:val="en-US"/>
        </w:rPr>
        <w:t>I</w:t>
      </w:r>
      <w:r>
        <w:rPr/>
        <w:t xml:space="preserve"> место; военно–спортивная игра «Орленок» - </w:t>
      </w:r>
      <w:r>
        <w:rPr>
          <w:lang w:val="en-US"/>
        </w:rPr>
        <w:t>I</w:t>
      </w:r>
      <w:r>
        <w:rPr/>
        <w:t xml:space="preserve"> место 2013 г., </w:t>
      </w:r>
      <w:r>
        <w:rPr>
          <w:lang w:val="en-US"/>
        </w:rPr>
        <w:t>II</w:t>
      </w:r>
      <w:r>
        <w:rPr/>
        <w:t xml:space="preserve"> место – 2012г. Районная спартакиада школьников – </w:t>
      </w:r>
      <w:r>
        <w:rPr>
          <w:lang w:val="en-US"/>
        </w:rPr>
        <w:t>I</w:t>
      </w:r>
      <w:r>
        <w:rPr/>
        <w:t xml:space="preserve"> место 2011 г., </w:t>
      </w:r>
      <w:r>
        <w:rPr>
          <w:lang w:val="en-US"/>
        </w:rPr>
        <w:t>I</w:t>
      </w:r>
      <w:r>
        <w:rPr/>
        <w:t xml:space="preserve"> место – 2012 г. </w:t>
      </w:r>
    </w:p>
    <w:p>
      <w:pPr>
        <w:pStyle w:val="Normal"/>
        <w:ind w:left="60" w:hanging="0"/>
        <w:jc w:val="both"/>
        <w:rPr/>
      </w:pPr>
      <w:r>
        <w:rPr/>
        <w:t xml:space="preserve">    </w:t>
      </w:r>
      <w:r>
        <w:rPr/>
        <w:t>В центре всей воспитательной работы школы находится школьный историко-краеведческий музей «Истоки». Цель музея воспитать у детей гражданственность, любовь к родному кра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узей имеет два раздела: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«Люби и знай свой край родной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«Растем патриотами».</w:t>
      </w:r>
    </w:p>
    <w:p>
      <w:pPr>
        <w:pStyle w:val="Normal"/>
        <w:jc w:val="both"/>
        <w:rPr/>
      </w:pPr>
      <w:r>
        <w:rPr/>
        <w:t>В районном смотре школьных музеев он занял II место. Членами кружка ведется систематическая  поисковая, исследовательская работа. Музей пополняется новыми экспонатами, альбомами, гербариями, творческими отчетами. Двадцать лет в школе работает туристско–краеведческий кружок. Ежегодные многодневные походы по родному краю способствуют созданию в музее богатой коллекции минералов, редких растений, бабочек. В походах изучаются реки родного края, расчищаются родники.      Музей возглавляет  работу школы по военно-патриотическому воспитанию и   в  2005году  награжден грамотой за активное участие в акции «Победа - 60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едагогический коллектив школы уделяет должное внимание занятости детей в каникулярное время. Особое внимание детям – в летний период. При школе работает оздоровительный лагерь «Буратино», где отдыхает более 30% детей из малообеспеченных семей. Более 120 детей (38%) отдыхает в загородных лагерях и районном лагере «Звездный». Доброй традицией в школе стали однодневные и многодневные туристические походы. Каждый туристический поход – целенаправлен. Школьный историко-краеведческий музей «Истоки» дает конкретное задание каждой туристической группе: собрать гербарий, описать устье реки, составить план-схему маршрута, наблюдать за погодой, сделать графики и выводы, собрать коллекцию насекомых. Многодневные походы и экспедиции (Озера Чесменского района, Большой и Малый Иремель), экспедиция по изучению редких растений Тугунского бора, расчистка родников) способствуют не только привитию любви к родной земле, природе, но и помогают ребятам научиться преодолевать трудности, закаляют физически. Активно сочетают ребята труд и отдых на школьном огороде (60% учащихся). Важным достижением педагогического коллектива является то, что у ребят сложилось хозяйское отношение к пришкольному участку, который является одним из лучших в районе. Ребята ухаживают за цветниками, проводят фенологические наблюдения, делают записи, выращивают овощи и фрукт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уристические поездки по достопримечательностям области (Аркаим, аквапарк, Ильменский заповедник, театры, картинные галереи) стали хорошей и доброй традицией.</w:t>
      </w:r>
    </w:p>
    <w:p>
      <w:pPr>
        <w:pStyle w:val="Normal"/>
        <w:jc w:val="both"/>
        <w:rPr/>
      </w:pPr>
      <w:r>
        <w:rPr/>
        <w:t xml:space="preserve">Особо хочется отметить участие в акции </w:t>
      </w:r>
      <w:r>
        <w:rPr>
          <w:u w:val="single"/>
        </w:rPr>
        <w:t>«Чесма – наш общий дом»</w:t>
      </w:r>
      <w:r>
        <w:rPr/>
        <w:t>. Проводится агитационно-просветительская работа среди населения по благоустройству села, разносятся листовки, приводятся в порядок улицы, памятник Павшим, облагораживается прибрежная зона. Дети участвуют в акциях «Милосердие» и «Забота». Более 50% ребят работают в отряде «Юные хозяева земли». С удовольствием трудятся ребята в отрядах Главы района и Губернатора области. На контроле у администрации школы временное трудоустройство ребят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Цель организации летнего труда и отдыха</w:t>
      </w:r>
    </w:p>
    <w:p>
      <w:pPr>
        <w:pStyle w:val="TextBody"/>
        <w:numPr>
          <w:ilvl w:val="0"/>
          <w:numId w:val="5"/>
        </w:numPr>
        <w:suppressAutoHyphens w:val="false"/>
        <w:spacing w:before="0" w:after="0"/>
        <w:jc w:val="both"/>
        <w:rPr/>
      </w:pPr>
      <w:r>
        <w:rPr/>
        <w:t>Развитие инициативы и самостоятельности, чувства хозяина своей земли, чувства ответственности, совершенствование системы ученического самоуправления.</w:t>
      </w:r>
    </w:p>
    <w:p>
      <w:pPr>
        <w:pStyle w:val="TextBody"/>
        <w:numPr>
          <w:ilvl w:val="0"/>
          <w:numId w:val="5"/>
        </w:numPr>
        <w:suppressAutoHyphens w:val="false"/>
        <w:spacing w:before="0" w:after="0"/>
        <w:jc w:val="both"/>
        <w:rPr/>
      </w:pPr>
      <w:r>
        <w:rPr/>
        <w:t>Формирование у ребят общественно-значимых ценностных ориентаций, умения анализировать процесс и результат конкретного тру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Центром повышения теоретического и методического мастерства является МО классных руководителей, постоянно действующий семинар «Педагогическая мастерская», индивидуальные консультации с классными руководителями. Здесь рассматриваются следующие вопросы: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работа с детьми, требующими особого педагогического внимания и оказавшимися в трудной жизненной ситуации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аналитико-диагностическая деятельность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оказание помощи в совершенствовании форм и методов воспитательной работы в классе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воспитательная система в классе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методические рекомендации по руководству ученического самоуправления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работа с неблагополучными семьями.</w:t>
      </w:r>
    </w:p>
    <w:p>
      <w:pPr>
        <w:pStyle w:val="Normal"/>
        <w:ind w:left="60" w:hanging="0"/>
        <w:jc w:val="both"/>
        <w:rPr/>
      </w:pPr>
      <w:r>
        <w:rPr/>
        <w:t xml:space="preserve">     </w:t>
      </w:r>
      <w:r>
        <w:rPr/>
        <w:t>Такие педсоветы как «Воспитание общечеловеческих ценностей – основа целостного учебно-воспитательного процесса», «Воспитание гражданина страны – одно из главных условий национального возрождения», «Роль воспитательного пространства в воспитании гражданина в условиях взаимодействия школы, семьи и внешкольных учреждений» также способствуют повышению методического и теоретического мастерства классных руководителей.</w:t>
      </w:r>
    </w:p>
    <w:p>
      <w:pPr>
        <w:pStyle w:val="TextBody"/>
        <w:rPr/>
      </w:pPr>
      <w:r>
        <w:rPr/>
        <w:t xml:space="preserve">     </w:t>
      </w:r>
      <w:r>
        <w:rPr/>
        <w:t>Районный семинар на базе школы «Я – гражданин России» сыграл определенную роль в педагогическом просвещении классных руководителей по формированию навыков здорового образа жизни детей, по их нравственному воспитанию, а также по вопросу организации совместной деятельности школы, родителей и социальных партнер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школьном методическом кабинете собрана богатая методическая копилка. Оформлен стенд «В помощь классному руководителю».</w:t>
      </w:r>
    </w:p>
    <w:p>
      <w:pPr>
        <w:pStyle w:val="TextBody"/>
        <w:rPr/>
      </w:pPr>
      <w:r>
        <w:rPr/>
        <w:t xml:space="preserve">     </w:t>
      </w:r>
      <w:r>
        <w:rPr/>
        <w:t xml:space="preserve">В методическом кабинете есть нормативно-инструктивные документы по вопросам воспитания, разработки тематических классных часов, уроков мужества, богатая методическая литератур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лассные руководители работают в тесном сотрудничестве с психологом школы по всестороннему изучению личностью ученика, следят за их развитием, выявляют проблемы в воспитании. Имеется банк данны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обое внимание школа уделяет взаимодействию с семьей на основе программы «Я – гражданин России», единству школы и семьи в гражданском и патриотическом воспитан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щешкольные конференции: «От диалога к партнерству», «Золотые россыпи родительской педагогики», «Совместная деятельность школы и семьи по созданию в школе благоприятной образовательной среды и здорового нравственно-психологического климата»; классные родительские собрания «Роль семьи в профилактике безнадзорности, правонарушений, асоциальных явлений», «Растить гражданина», «Охранять природу – значит охранять Родину», «Авторитет родителей в нравственном воспитании ребенка» способствуют не только психолого-педагогическому просвещению родителей, но и сплочению родителей, учителей, учеников в единый, дружный коллектив.</w:t>
      </w:r>
    </w:p>
    <w:p>
      <w:pPr>
        <w:pStyle w:val="Normal"/>
        <w:ind w:left="60" w:hanging="0"/>
        <w:jc w:val="both"/>
        <w:rPr/>
      </w:pPr>
      <w:r>
        <w:rPr/>
        <w:t xml:space="preserve">     </w:t>
      </w:r>
      <w:r>
        <w:rPr/>
        <w:t>В течение года школа, районная библиотека, школа искусств, ГИБДД, районная больница, РОВД в тесном сотрудничестве работали по воспитанию нравственных идеалов, патриотических и национальных чувств, т.е. школе принадлежит ведущая роль во взаимодействии с социальной средой, мы постоянно выявляем воспитательный потенциал окружения, создаём единую воспитательную среду, целенаправленно выстраиваем школьную систему внешних связей.</w:t>
      </w:r>
    </w:p>
    <w:p>
      <w:pPr>
        <w:pStyle w:val="Normal"/>
        <w:ind w:left="60" w:hanging="0"/>
        <w:jc w:val="both"/>
        <w:rPr/>
      </w:pPr>
      <w:r>
        <w:rPr/>
        <w:t xml:space="preserve">     </w:t>
      </w:r>
      <w:r>
        <w:rPr/>
        <w:t>В школе создана целостная система по повышению уровня профилактической работы по предупреждению безнадзорности, правонарушений среди несовершеннолетних, по усилению социально-правовой защиты и обеспечению координации действий школы с другими службами системы профилактики. Активно действует школьный совет профилакти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едагогический и ученический коллективы проводят активную работу по социальной защите детей, по контролю за детьми из неблагополучных семей, по работе с детьми, требующими особого педагогического внимания.   В школе активно действует программа «Профилактика безнадзорности и правонарушений несовершеннолетних». В план воспитательной работы включен раздел «Работа с детьми, требующими особого педагогического внимания». В данном разделе уделяется должное внимание диагностической работе с детьми, педагогическому лекторию для родителей, индивидуальной работе с детьми, работе в микрорайоне, работе Совета профилактики. Несмотря на проводимую работу на учете в ПДН состоят  два человека (воспитанники детского дома «Светлячок»). Оба имеют поручения и посещают спортивные секции. На внутреннем педучете стоят 10 детей. На внутренний педучет ставятся дети из «трудных» семей, за неумение жить и работать в коллективе, за грубость, за регулярные пропуски уроков без уважительной причины, за недобросовестное отношение к учебе, хулиганство, курение, за нарушение Устава школы. На каждого ребенка, стоящего на внутреннем педучете,  составлена психолого-педагогическая характеристика. Личностно-ориентированный подход на уроке и вне его помогает проводить эффективную работу по реабилитации ребенка. В методкабинете школы собран богатый материал( разработки, рекомендации), который позволяет классным руководителям вести профилактическую работу по предупреждению нездорового образа жизни, корректировать отклонения в поведении. На Совете профилактики рассматривались следующие вопросы: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состояние работы с детьми, стоящими на учете в ПДН;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о выявлении трудновоспитуемых учащихся и родителей, не выполняющих свои обязанности;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итоги посещения неблагополучных семей на дому;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занятость детей, находящихся в летний период в социально опасном положен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грамма «Я – гражданин России» включает в себя систематическую профилактическую работу с наркоманией, алкоголизмом, табакокурением и другими асоциальными явления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школе регулярно проводятся декадники: «Внимание, подросток!» и декадник юридических и правовых знаний. Во время декадников проходят встречи с работниками ГИБДД, райвоенкомата, с врачом - наркологом, с инспекторами по делам  несовершеннолетних. Уроки мужества, России, уроки гражданственности, встречи с ветеранами войны и труда способствуют формированию у ребят чувства гордости за свою землю, способствуют бережному отношению к историческому прошлому и традициям нашей Родин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обую значимость в школе приобретает воспитание у детей уважительного отношения к государственным символам Росс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роки мужества,  «Я люблю тебя, Россия», «Родословная главных символов русской державности», «Основной закон нашей жизни» способствуют воспитанию правовой культуры у учащихс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Цель программы «Здоровье» -   воспитание не только физически здоровой, но и духовно-нравственной личности. Особенно активизировалась данная работа в этом году под девизом «Главный рекорд – здоровье». Увеличился процент учащихся, охваченных спортивными кружками и секциям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гулярно проводятся дни здоровья, спортивные праздники, олимпиады, туристические слеты, принимаем участие во всех районных соревнованиях, интересно провели КТД «В здоровом теле – здоровый дух», конкурс «Классный года», где каждый классный руководитель защитил свой проект по данной проблемной теме. Итог всей работы за этот учебный год будет подведен на педсовете «Реализация программы «Здоровье» в рамках гуманистической воспитательной системы» и участие в районной акции «Мы за здоровый образ жизни». В начале года был выбран проект, работа над ним ведется в течение года,  в апреле примем участие  в   защите  проекта в районном смотре-конкурс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дно из важных показателей эффективности воспитательной системы школы является отношение обучающихся к учителям, характер их взаимоотношений между собой. По данным психолого-педагогической лаборатории школы 80% учащихся нравится в школе, 82% учащихся считают, что все воспитательные мероприятия в школе несут в себе большой воспитательный потенциал, способствуют воспитанию любви к родному краю. 35% учащихся любят школу за интересные уроки, 45% - за возможность участвовать в праздниках, кружках, соревнованиях, за радость общения с друзьями. Для оценки результативности нашей школьной воспитательной системы  разработаны критерии успешного воспитания. Используя их можно утверждать: 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педагоги проявляют высокую степень удовлетворенности содержанием и организацией трудовой деятельности, сложившимися взаимоотношениями с коллегами, учащимися, родителями;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сформировалось «лицо» школы с привлекательными чертами;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93 % родителей удовлетворены результатами обучения и воспитания своих детей, их положением в школьном коллективе;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25 % активно принимают участие в деятельности Совета школы, в органах классного и школьного самоуправления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более заметными стали успехи в районных и областных конкурсах, смотрах, соревнованиях;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учащиеся в школе чувствуют себя в школьном коллективе защищено и комфортно;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38 % учащихся активно участвует в органах школьного самоуправления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для 100% выпускников школа остается вторым домом. Они принимают участие в конференциях, педсоветах, праздниках;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значительно обогатился теоретический и методический арсенал педагогического коллекти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школа – признанный центр воспитательной работы в микрорайоне.</w:t>
      </w:r>
    </w:p>
    <w:p>
      <w:pPr>
        <w:pStyle w:val="Normal"/>
        <w:jc w:val="both"/>
        <w:rPr/>
      </w:pPr>
      <w:r>
        <w:rPr/>
        <w:t>Проблема:</w:t>
      </w:r>
    </w:p>
    <w:p>
      <w:pPr>
        <w:pStyle w:val="Normal"/>
        <w:jc w:val="both"/>
        <w:rPr/>
      </w:pPr>
      <w:r>
        <w:rPr/>
        <w:t>- восемь процентов учащихся с низким уровнем воспитанности и культуры поведения.</w:t>
      </w:r>
    </w:p>
    <w:p>
      <w:pPr>
        <w:pStyle w:val="Normal"/>
        <w:jc w:val="both"/>
        <w:rPr/>
      </w:pPr>
      <w:r>
        <w:rPr/>
        <w:t>Приоритетные направления:</w:t>
      </w:r>
    </w:p>
    <w:p>
      <w:pPr>
        <w:pStyle w:val="Normal"/>
        <w:jc w:val="both"/>
        <w:rPr/>
      </w:pPr>
      <w:r>
        <w:rPr/>
        <w:t>- гражданско–патриотическое  и нравственное воспитание, формирование ценности здорового образа жизн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ся работа направлена на воспитание физически- здоровой нравственно-воспитанной, социально-ориентированной личности, способной к самореализации .(см. модель выпускника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ля эффективной реализации этих направлений в школе есть все условия.. Классные руководители, благодаря созданию определенных условий (административная поддержка, методическая помощь), умеют четко ставить и формулировать воспитательные цели, организовать любое внеклассное мероприятие, родительское собрание, пользоваться психолого-педагогическими тестами, анкетами. 75% классных руководителей приоритетной деятельностью считают индивидуальную работу с детьми, 95,4% - уделяют должное внимание созданию в классе нравственно-психологического климата, 80% – развитию детского самоуправ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pacing w:lineRule="auto" w:line="240" w:before="0" w:after="0"/>
        <w:rPr/>
      </w:pPr>
      <w:r>
        <w:rPr>
          <w:iCs/>
        </w:rPr>
        <w:t>6.2. Результативность воспитательной работы:</w:t>
      </w:r>
    </w:p>
    <w:p>
      <w:pPr>
        <w:pStyle w:val="Normal"/>
        <w:jc w:val="center"/>
        <w:rPr/>
      </w:pPr>
      <w:r>
        <w:rPr/>
        <w:t xml:space="preserve">Число учащихся МБОУ Чесменская средняя общеобразовательная школа №1,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обедивших в различных конкурсах </w:t>
      </w:r>
    </w:p>
    <w:tbl>
      <w:tblPr>
        <w:tblW w:w="10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14"/>
        <w:gridCol w:w="1550"/>
        <w:gridCol w:w="1417"/>
        <w:gridCol w:w="1618"/>
        <w:gridCol w:w="1505"/>
        <w:gridCol w:w="1060"/>
        <w:gridCol w:w="113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ый год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учащихс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 районные</w:t>
            </w:r>
          </w:p>
          <w:p>
            <w:pPr>
              <w:pStyle w:val="Normal"/>
              <w:jc w:val="center"/>
              <w:rPr/>
            </w:pPr>
            <w:r>
              <w:rPr/>
              <w:t>олимпиа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 военно-спортив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гра «Орленок»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е соревнования по лыжа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тр театральных коллектив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«Безопасное колесо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сбор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гг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гг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гг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гг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гг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4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20" w:leader="none"/>
        </w:tabs>
        <w:jc w:val="center"/>
        <w:rPr/>
      </w:pPr>
      <w:r>
        <w:rPr/>
        <w:t>6.3. Количество учащихся МБОУ Чесменская средняя общеобразовательная школа №.1,</w:t>
      </w:r>
    </w:p>
    <w:p>
      <w:pPr>
        <w:pStyle w:val="Normal"/>
        <w:tabs>
          <w:tab w:val="clear" w:pos="708"/>
          <w:tab w:val="left" w:pos="1420" w:leader="none"/>
        </w:tabs>
        <w:jc w:val="center"/>
        <w:rPr>
          <w:lang w:val="en-US"/>
        </w:rPr>
      </w:pPr>
      <w:r>
        <w:rPr/>
        <w:t>участвовавшие во Всероссийских конкурсах «Русский медвежонок», «Золотое руно»</w:t>
      </w:r>
    </w:p>
    <w:p>
      <w:pPr>
        <w:pStyle w:val="Normal"/>
        <w:tabs>
          <w:tab w:val="clear" w:pos="708"/>
          <w:tab w:val="left" w:pos="1420" w:leader="none"/>
        </w:tabs>
        <w:jc w:val="center"/>
        <w:rPr>
          <w:lang w:val="en-US"/>
        </w:rPr>
      </w:pPr>
      <w:r>
        <w:rPr>
          <w:lang w:val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841"/>
        <w:gridCol w:w="1458"/>
        <w:gridCol w:w="1501"/>
        <w:gridCol w:w="1167"/>
        <w:gridCol w:w="1131"/>
        <w:gridCol w:w="1145"/>
        <w:gridCol w:w="852"/>
        <w:gridCol w:w="1401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jc w:val="center"/>
              <w:rPr/>
            </w:pPr>
            <w:r>
              <w:rPr/>
              <w:t>Русский медвежон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jc w:val="center"/>
              <w:rPr/>
            </w:pPr>
            <w:r>
              <w:rPr/>
              <w:t>Кенгур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jc w:val="center"/>
              <w:rPr/>
            </w:pPr>
            <w:r>
              <w:rPr/>
              <w:t>Золотое рун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jc w:val="center"/>
              <w:rPr/>
            </w:pPr>
            <w:r>
              <w:rPr/>
              <w:t>Бульдо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jc w:val="center"/>
              <w:rPr/>
            </w:pPr>
            <w:r>
              <w:rPr/>
              <w:t>КИ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мпионат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(12 побед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6.4. Количество учащихся школы, победивших в олимпиад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518"/>
        <w:gridCol w:w="2518"/>
        <w:gridCol w:w="2518"/>
      </w:tblGrid>
      <w:tr>
        <w:trPr>
          <w:trHeight w:val="279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4</w:t>
            </w:r>
          </w:p>
        </w:tc>
      </w:tr>
      <w:tr>
        <w:trPr>
          <w:trHeight w:val="30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стнико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>
          <w:trHeight w:val="1179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-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м-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м-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ы-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-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м-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м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ы-2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-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ы-11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ind w:left="1440" w:hanging="0"/>
        <w:contextualSpacing/>
        <w:rPr/>
      </w:pPr>
      <w:r>
        <w:rPr>
          <w:rFonts w:cs="Times New Roman" w:ascii="Times New Roman" w:hAnsi="Times New Roman"/>
        </w:rPr>
        <w:t>6.5. Результативность учебно-воспитательного процесса за 2012-2013г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- «Ученик года» - Андрианова Ксения, 1 место в районе, дипломант областного конкурса;</w:t>
      </w:r>
    </w:p>
    <w:p>
      <w:pPr>
        <w:pStyle w:val="Normal"/>
        <w:rPr/>
      </w:pPr>
      <w:r>
        <w:rPr/>
        <w:t>- «Умники и умницы» - Пашаева Карина, 1 место в районе;</w:t>
      </w:r>
    </w:p>
    <w:p>
      <w:pPr>
        <w:pStyle w:val="Normal"/>
        <w:rPr/>
      </w:pPr>
      <w:r>
        <w:rPr/>
        <w:t>- Театр мод, посвященный 170-летию Чесмы – Зиновьев Алексей, Нестеренко Настя, 1 место в районе;</w:t>
      </w:r>
    </w:p>
    <w:p>
      <w:pPr>
        <w:pStyle w:val="Normal"/>
        <w:rPr/>
      </w:pPr>
      <w:r>
        <w:rPr/>
        <w:t>- «Вдохновение» (драматический кружок) – 1 место в районном смотре и участник в зональном смотре (руководитель Зюлина В.Г.);</w:t>
      </w:r>
    </w:p>
    <w:p>
      <w:pPr>
        <w:pStyle w:val="Normal"/>
        <w:rPr/>
      </w:pPr>
      <w:r>
        <w:rPr/>
        <w:t>- соревнования «Безопасное колесо» (руководитель Жук Л.В.) – 1 место в районе, 1 место в зональных соревнованиях;</w:t>
      </w:r>
    </w:p>
    <w:p>
      <w:pPr>
        <w:pStyle w:val="Normal"/>
        <w:rPr/>
      </w:pPr>
      <w:r>
        <w:rPr/>
        <w:t>- краеведческий конкурс «Беликовские чтения» - 1 место в районе (Лукьянова В.И.);</w:t>
      </w:r>
    </w:p>
    <w:p>
      <w:pPr>
        <w:pStyle w:val="Normal"/>
        <w:rPr/>
      </w:pPr>
      <w:r>
        <w:rPr/>
        <w:t>- районная военно-спортивная игра «Орленок» - 1 место;</w:t>
      </w:r>
    </w:p>
    <w:p>
      <w:pPr>
        <w:pStyle w:val="Normal"/>
        <w:rPr/>
      </w:pPr>
      <w:r>
        <w:rPr/>
        <w:t>- зимнее многоборье – 1 место в районе;</w:t>
      </w:r>
    </w:p>
    <w:p>
      <w:pPr>
        <w:pStyle w:val="Normal"/>
        <w:rPr/>
      </w:pPr>
      <w:r>
        <w:rPr/>
        <w:t>- футбол – 1 место в районе;</w:t>
      </w:r>
    </w:p>
    <w:p>
      <w:pPr>
        <w:pStyle w:val="Normal"/>
        <w:rPr/>
      </w:pPr>
      <w:r>
        <w:rPr/>
        <w:t>- лыжные гонки – группа средних школ 2 место; в личном зачете Андрианова Ксения 1 место, Мурзина Мария 2 место;</w:t>
      </w:r>
    </w:p>
    <w:p>
      <w:pPr>
        <w:pStyle w:val="Normal"/>
        <w:rPr/>
      </w:pPr>
      <w:r>
        <w:rPr/>
        <w:t>- легкоатлетическая эстафета, посвященная Дню Победа – младшая группа 1 место в районе, старшая группа 1 место в районе;</w:t>
      </w:r>
    </w:p>
    <w:p>
      <w:pPr>
        <w:pStyle w:val="Normal"/>
        <w:rPr/>
      </w:pPr>
      <w:r>
        <w:rPr/>
        <w:t>- легкая атлетика – 2 общекомандное место: Шукшин Николай 2 место, Буторин Андрей 3 место, Буторин Леонид 2 место, Нестеренко Настя 2 место, Зотова Наталья 1 место, эстафета 1 место;</w:t>
      </w:r>
    </w:p>
    <w:p>
      <w:pPr>
        <w:pStyle w:val="Normal"/>
        <w:rPr/>
      </w:pPr>
      <w:r>
        <w:rPr/>
        <w:t>- баскетбол – 5 место юноши, девушки 3 место;</w:t>
      </w:r>
    </w:p>
    <w:p>
      <w:pPr>
        <w:pStyle w:val="Normal"/>
        <w:rPr/>
      </w:pPr>
      <w:r>
        <w:rPr/>
        <w:t>- волейбол девушки 3 место;</w:t>
      </w:r>
    </w:p>
    <w:p>
      <w:pPr>
        <w:pStyle w:val="Normal"/>
        <w:rPr/>
      </w:pPr>
      <w:r>
        <w:rPr/>
        <w:t xml:space="preserve">- «Серебряное перышко» - 1 место Зиновьев Алексей, </w:t>
      </w:r>
    </w:p>
    <w:p>
      <w:pPr>
        <w:pStyle w:val="Normal"/>
        <w:rPr/>
      </w:pPr>
      <w:r>
        <w:rPr/>
        <w:t>- «Живая классика» - призер Савчик Денис;</w:t>
      </w:r>
    </w:p>
    <w:p>
      <w:pPr>
        <w:pStyle w:val="Normal"/>
        <w:rPr/>
      </w:pPr>
      <w:r>
        <w:rPr/>
        <w:t>- краеведческий конкурс «Тропинка» - 2 место 3а класс (Гапоненко Н.Н.);</w:t>
      </w:r>
    </w:p>
    <w:p>
      <w:pPr>
        <w:pStyle w:val="Normal"/>
        <w:rPr/>
      </w:pPr>
      <w:r>
        <w:rPr/>
        <w:t>- «Золотой ключик» районный конкурс, призовые места (Мельникова С.Ю.);</w:t>
      </w:r>
    </w:p>
    <w:p>
      <w:pPr>
        <w:pStyle w:val="Normal"/>
        <w:rPr/>
      </w:pPr>
      <w:r>
        <w:rPr/>
        <w:t>- благотворительный марафон «21 век детям Южного Урала», заработали 19000 рублей;</w:t>
      </w:r>
    </w:p>
    <w:p>
      <w:pPr>
        <w:pStyle w:val="Normal"/>
        <w:rPr/>
      </w:pPr>
      <w:r>
        <w:rPr/>
        <w:t>- участие в конкурсе «Точки роста экономики Чесменского района»;</w:t>
      </w:r>
    </w:p>
    <w:p>
      <w:pPr>
        <w:pStyle w:val="Normal"/>
        <w:rPr>
          <w:b/>
          <w:b/>
        </w:rPr>
      </w:pPr>
      <w:r>
        <w:rPr>
          <w:b/>
        </w:rPr>
        <w:t>- творческие конкурсы:</w:t>
      </w:r>
    </w:p>
    <w:p>
      <w:pPr>
        <w:pStyle w:val="Style12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орога и дети» – 1 место 2 человека, 2 место 2 человека, 3 место 1 человек, призеры Тюлепаева Махабат, Зарицкая Марина, Ковригина Валя;</w:t>
      </w:r>
    </w:p>
    <w:p>
      <w:pPr>
        <w:pStyle w:val="Style12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Моя семья» - 3 призера Лисогор Р. 2 класс 2 место, </w:t>
      </w:r>
    </w:p>
    <w:p>
      <w:pPr>
        <w:pStyle w:val="Style12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 новогодней игрушки 68 работ,  49 призеров, 1 место 23 человека, 2 место 15 человек, 3 место 11 человек;</w:t>
      </w:r>
    </w:p>
    <w:p>
      <w:pPr>
        <w:pStyle w:val="Style12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ень матери» - принимало участие 27 человек, 12 призеров;</w:t>
      </w:r>
    </w:p>
    <w:p>
      <w:pPr>
        <w:pStyle w:val="Style12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российский благотворительный конкурс – принимали участие 12 человек, 1 место;</w:t>
      </w:r>
    </w:p>
    <w:p>
      <w:pPr>
        <w:pStyle w:val="Style12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порт против наркотиков» - призеры Исупова Диана, Коваленко Надя;</w:t>
      </w:r>
    </w:p>
    <w:p>
      <w:pPr>
        <w:pStyle w:val="Style12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адим шар земной детям» - всероссийский конкурс, принимало участие 11 человек;</w:t>
      </w:r>
    </w:p>
    <w:p>
      <w:pPr>
        <w:pStyle w:val="Style12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озаика детства» - 60 участников;</w:t>
      </w:r>
    </w:p>
    <w:p>
      <w:pPr>
        <w:pStyle w:val="Style12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 плакатов «Мы за здоровый образ жизни», призеры Щелоков Евгений, Коваленко Надя;</w:t>
      </w:r>
    </w:p>
    <w:p>
      <w:pPr>
        <w:pStyle w:val="Normal"/>
        <w:jc w:val="center"/>
        <w:rPr/>
      </w:pPr>
      <w:r>
        <w:rPr/>
        <w:t>Конкур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303"/>
        <w:gridCol w:w="2126"/>
        <w:gridCol w:w="1303"/>
        <w:gridCol w:w="1960"/>
        <w:gridCol w:w="1303"/>
      </w:tblGrid>
      <w:tr>
        <w:trPr/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школьные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муниципальные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всероссийские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участник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приз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участник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призер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участник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призеров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7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2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7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4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7.1. Техническое обеспечение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мпьютеров (всего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К, используемых в учебном процессе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К, находящихся в свободном доступе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мпьютерных классов/ количество компьютеров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/1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классов, оборудованных мультимедиа проекторам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идеотехнических устройств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аудиотехнических устройств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чебно-практического и учебно-лабораторного оборуд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(краткая характеристика оснащенности  по предметам: физика, химия, биология,) 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ты учебно-практического и учебно-лабораторного оборудования по физике, химии, биологии в  наличии в достаточном объёме для организации образовательного процесса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ы оснащены необходимым оборудованием по программе модернизаци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ов учебно-практического и учебно-лабораторного оборудования достаточно для организации образовательного процесса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7.2. Подключение к сети Интернет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дключения к сети Интернет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терминалов, с которых имеется доступ к сети Интернет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Cs/>
          <w:szCs w:val="24"/>
        </w:rPr>
      </w:pPr>
      <w:r>
        <w:rPr>
          <w:bCs/>
          <w:szCs w:val="24"/>
        </w:rPr>
        <w:t>7.3. Наличие  официального сайта общеобразовательного учреждения в сети «Интернет».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Cs/>
          <w:szCs w:val="24"/>
          <w:lang w:val="en-US"/>
        </w:rPr>
      </w:pPr>
      <w:r>
        <w:rPr>
          <w:bCs/>
          <w:szCs w:val="24"/>
        </w:rPr>
        <w:t xml:space="preserve">Адрес сайта: </w:t>
      </w:r>
      <w:r>
        <w:rPr>
          <w:bCs/>
          <w:szCs w:val="24"/>
          <w:lang w:val="en-US"/>
        </w:rPr>
        <w:t>chesmaschool1@.ucoz.ru</w:t>
      </w:r>
    </w:p>
    <w:p>
      <w:pPr>
        <w:pStyle w:val="Footer"/>
        <w:tabs>
          <w:tab w:val="clear" w:pos="4677"/>
          <w:tab w:val="clear" w:pos="9355"/>
        </w:tabs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На основании вышеизложенного можно сделать вывод, что  в </w:t>
      </w:r>
      <w:r>
        <w:rPr>
          <w:b/>
          <w:bCs/>
        </w:rPr>
        <w:softHyphen/>
        <w:softHyphen/>
      </w:r>
      <w:r>
        <w:rPr>
          <w:b/>
          <w:bCs/>
          <w:u w:val="single"/>
        </w:rPr>
        <w:t>муниципальном бюджетном  общеобразовательном учреждение Чесменская средняя общеобразовательная школа №1 имени Героя Советского Союза М.Е.Волошина</w:t>
      </w:r>
    </w:p>
    <w:p>
      <w:pPr>
        <w:pStyle w:val="Normal"/>
        <w:spacing w:before="0" w:after="120"/>
        <w:ind w:firstLine="540"/>
        <w:jc w:val="both"/>
        <w:rPr/>
      </w:pPr>
      <w:r>
        <w:rPr/>
        <w:t xml:space="preserve">1. Требования в части содержания основных образовательных программ начального общего образования, основного общего, среднего (полного) общего образования; максимального объема учебной нагрузки обучающихся; полноты выполнения образовательных программ исполняются. </w:t>
      </w:r>
    </w:p>
    <w:p>
      <w:pPr>
        <w:pStyle w:val="Normal"/>
        <w:spacing w:before="0" w:after="120"/>
        <w:ind w:firstLine="540"/>
        <w:jc w:val="both"/>
        <w:rPr/>
      </w:pPr>
      <w:r>
        <w:rPr/>
        <w:t xml:space="preserve">2. Содержание, уровень и качество подготовки выпускников образовательного учреждения соответствует  требованиям, определенным федеральным государственным образовательным стандартом общего образования. </w:t>
      </w:r>
    </w:p>
    <w:p>
      <w:pPr>
        <w:pStyle w:val="Normal"/>
        <w:spacing w:before="0" w:after="120"/>
        <w:ind w:firstLine="540"/>
        <w:jc w:val="both"/>
        <w:rPr/>
      </w:pPr>
      <w:r>
        <w:rPr/>
        <w:t xml:space="preserve">3. Материально-технические и кадровые условия реализации образовательного процесса достаточны для реализации указанных образовательных программ. </w:t>
      </w:r>
    </w:p>
    <w:p>
      <w:pPr>
        <w:pStyle w:val="Normal"/>
        <w:spacing w:before="0" w:after="120"/>
        <w:ind w:firstLine="540"/>
        <w:jc w:val="both"/>
        <w:rPr/>
      </w:pPr>
      <w:r>
        <w:rPr/>
        <w:t>4. Уровень организации воспитательной деятельности соответствует  ее целям и задачам.</w:t>
      </w:r>
    </w:p>
    <w:p>
      <w:pPr>
        <w:pStyle w:val="Footer"/>
        <w:tabs>
          <w:tab w:val="clear" w:pos="4677"/>
          <w:tab w:val="clear" w:pos="9355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Cs w:val="24"/>
        </w:rPr>
        <w:t xml:space="preserve">              </w:t>
      </w:r>
      <w:r>
        <w:rPr>
          <w:szCs w:val="24"/>
        </w:rPr>
        <w:t xml:space="preserve">Директор МБОУ Чесменская СОШ №1                                                       Шиховцева С.Е. 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right="-1" w:hanging="0"/>
      <w:jc w:val="right"/>
      <w:outlineLvl w:val="3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firstLine="708"/>
      <w:jc w:val="center"/>
      <w:outlineLvl w:val="6"/>
    </w:pPr>
    <w:rPr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right="-1" w:firstLine="708"/>
      <w:jc w:val="center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i/>
      <w:sz w:val="24"/>
    </w:rPr>
  </w:style>
  <w:style w:type="character" w:styleId="5">
    <w:name w:val="Заголовок 5 Знак"/>
    <w:basedOn w:val="Style5"/>
    <w:qFormat/>
    <w:rPr>
      <w:b/>
      <w:sz w:val="22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Style7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Dash041e0431044b0447043d044b0439char">
    <w:name w:val="dash041e_0431_044b_0447_043d_044b_0439__char"/>
    <w:basedOn w:val="Style5"/>
    <w:qFormat/>
    <w:rPr/>
  </w:style>
  <w:style w:type="character" w:styleId="Dash041d04380436043d043804390020043a043e043b043e043d0442043804420443043bchar">
    <w:name w:val="dash041d_0438_0436_043d_0438_0439_0020_043a_043e_043b_043e_043d_0442_0438_0442_0443_043b__char"/>
    <w:basedOn w:val="Style5"/>
    <w:qFormat/>
    <w:rPr/>
  </w:style>
  <w:style w:type="character" w:styleId="Dash041704300433043e043b043e0432043e043a00203char">
    <w:name w:val="dash0417_0430_0433_043e_043b_043e_0432_043e_043a_00203__char"/>
    <w:basedOn w:val="Style5"/>
    <w:qFormat/>
    <w:rPr/>
  </w:style>
  <w:style w:type="character" w:styleId="Body0020text00203char">
    <w:name w:val="body_0020text_00203__char"/>
    <w:basedOn w:val="Style5"/>
    <w:qFormat/>
    <w:rPr/>
  </w:style>
  <w:style w:type="character" w:styleId="Dash0421043f04380441043e043achar">
    <w:name w:val="dash0421_043f_0438_0441_043e_043a__char"/>
    <w:basedOn w:val="Style5"/>
    <w:qFormat/>
    <w:rPr/>
  </w:style>
  <w:style w:type="character" w:styleId="Body0020text00202char">
    <w:name w:val="body_0020text_00202__char"/>
    <w:basedOn w:val="Style5"/>
    <w:qFormat/>
    <w:rPr/>
  </w:style>
  <w:style w:type="character" w:styleId="Dash0417043d0430043a00200441043d043e0441043a0438char">
    <w:name w:val="dash0417_043d_0430_043a_0020_0441_043d_043e_0441_043a_0438__char"/>
    <w:basedOn w:val="Style5"/>
    <w:qFormat/>
    <w:rPr/>
  </w:style>
  <w:style w:type="character" w:styleId="Body0020text0020indent00202char">
    <w:name w:val="body_0020text_0020indent_00202__char"/>
    <w:basedOn w:val="Style5"/>
    <w:qFormat/>
    <w:rPr/>
  </w:style>
  <w:style w:type="character" w:styleId="Dash041704300433043e043b043e0432043e043a00202char">
    <w:name w:val="dash0417_0430_0433_043e_043b_043e_0432_043e_043a_00202__char"/>
    <w:basedOn w:val="Style5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false"/>
      <w:ind w:left="283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Cs w:val="20"/>
    </w:rPr>
  </w:style>
  <w:style w:type="paragraph" w:styleId="BodyText3">
    <w:name w:val="Body Text 3"/>
    <w:basedOn w:val="Normal"/>
    <w:qFormat/>
    <w:pPr>
      <w:suppressAutoHyphens w:val="false"/>
      <w:ind w:right="-568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0"/>
    </w:rPr>
  </w:style>
  <w:style w:type="paragraph" w:styleId="BodyTextIndent3">
    <w:name w:val="Body Text Indent 3"/>
    <w:basedOn w:val="Normal"/>
    <w:qFormat/>
    <w:pPr>
      <w:suppressAutoHyphens w:val="false"/>
      <w:ind w:firstLine="708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uppressAutoHyphens w:val="false"/>
      <w:ind w:right="-1" w:firstLine="708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24">
    <w:name w:val="Список 2"/>
    <w:basedOn w:val="Normal"/>
    <w:qFormat/>
    <w:pPr>
      <w:suppressAutoHyphens w:val="false"/>
      <w:ind w:left="566" w:hanging="283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9">
    <w:name w:val="Дата"/>
    <w:basedOn w:val="Normal"/>
    <w:next w:val="Normal"/>
    <w:qFormat/>
    <w:pPr>
      <w:suppressAutoHyphens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1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Абзац списка"/>
    <w:basedOn w:val="Normal"/>
    <w:qFormat/>
    <w:pPr>
      <w:suppressAutoHyphens w:val="false"/>
      <w:ind w:left="720" w:hanging="0"/>
    </w:pPr>
    <w:rPr>
      <w:rFonts w:ascii="Calibri" w:hAnsi="Calibri" w:cs="Calibri"/>
    </w:rPr>
  </w:style>
  <w:style w:type="paragraph" w:styleId="Style13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Dash041e0431044b0447043d044b0439">
    <w:name w:val="dash041e_0431_044b_0447_043d_044b_0439"/>
    <w:basedOn w:val="Normal"/>
    <w:qFormat/>
    <w:pPr>
      <w:suppressAutoHyphens w:val="false"/>
      <w:spacing w:before="280" w:after="280"/>
    </w:pPr>
    <w:rPr/>
  </w:style>
  <w:style w:type="paragraph" w:styleId="Dash041d04380436043d043804390020043a043e043b043e043d0442043804420443043b">
    <w:name w:val="dash041d_0438_0436_043d_0438_0439_0020_043a_043e_043b_043e_043d_0442_0438_0442_0443_043b"/>
    <w:basedOn w:val="Normal"/>
    <w:qFormat/>
    <w:pPr>
      <w:suppressAutoHyphens w:val="false"/>
      <w:spacing w:before="280" w:after="280"/>
    </w:pPr>
    <w:rPr/>
  </w:style>
  <w:style w:type="paragraph" w:styleId="Body0020text00203">
    <w:name w:val="body_0020text_00203"/>
    <w:basedOn w:val="Normal"/>
    <w:qFormat/>
    <w:pPr>
      <w:suppressAutoHyphens w:val="false"/>
      <w:spacing w:before="280" w:after="280"/>
    </w:pPr>
    <w:rPr/>
  </w:style>
  <w:style w:type="paragraph" w:styleId="Dash0421043f04380441043e043a">
    <w:name w:val="dash0421_043f_0438_0441_043e_043a"/>
    <w:basedOn w:val="Normal"/>
    <w:qFormat/>
    <w:pPr>
      <w:suppressAutoHyphens w:val="false"/>
      <w:spacing w:before="280" w:after="280"/>
    </w:pPr>
    <w:rPr/>
  </w:style>
  <w:style w:type="paragraph" w:styleId="Body0020text00202">
    <w:name w:val="body_0020text_00202"/>
    <w:basedOn w:val="Normal"/>
    <w:qFormat/>
    <w:pPr>
      <w:suppressAutoHyphens w:val="false"/>
      <w:spacing w:before="280" w:after="280"/>
    </w:pPr>
    <w:rPr/>
  </w:style>
  <w:style w:type="paragraph" w:styleId="Body0020text0020indent00202">
    <w:name w:val="body_0020text_0020indent_00202"/>
    <w:basedOn w:val="Normal"/>
    <w:qFormat/>
    <w:pPr>
      <w:suppressAutoHyphens w:val="false"/>
      <w:spacing w:before="280" w:after="280"/>
    </w:pPr>
    <w:rPr/>
  </w:style>
  <w:style w:type="paragraph" w:styleId="Dash04220435043a0441044200200441043d043e0441043a0438">
    <w:name w:val="dash0422_0435_043a_0441_0442_0020_0441_043d_043e_0441_043a_0438"/>
    <w:basedOn w:val="Normal"/>
    <w:qFormat/>
    <w:pPr>
      <w:suppressAutoHyphens w:val="false"/>
      <w:spacing w:before="280" w:after="280"/>
    </w:pPr>
    <w:rPr/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7:42:00Z</dcterms:created>
  <dc:creator>Администратор</dc:creator>
  <dc:description/>
  <cp:keywords/>
  <dc:language>en-US</dc:language>
  <cp:lastModifiedBy>Светлана Юрьевна</cp:lastModifiedBy>
  <cp:lastPrinted>2014-03-13T13:28:00Z</cp:lastPrinted>
  <dcterms:modified xsi:type="dcterms:W3CDTF">2014-03-13T09:28:00Z</dcterms:modified>
  <cp:revision>345</cp:revision>
  <dc:subject/>
  <dc:title> </dc:title>
</cp:coreProperties>
</file>